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rPr>
          <w:rFonts w:cs="Courier;Courier New"/>
        </w:rPr>
      </w:pPr>
      <w:r>
        <w:rPr>
          <w:rFonts w:cs="Courier;Courier New"/>
        </w:rPr>
        <w:drawing>
          <wp:inline distT="0" distB="0" distL="0" distR="0">
            <wp:extent cx="10572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15" r="-34" b="-115"/>
                    <a:stretch>
                      <a:fillRect/>
                    </a:stretch>
                  </pic:blipFill>
                  <pic:spPr bwMode="auto">
                    <a:xfrm>
                      <a:off x="0" y="0"/>
                      <a:ext cx="1057275" cy="314325"/>
                    </a:xfrm>
                    <a:prstGeom prst="rect">
                      <a:avLst/>
                    </a:prstGeom>
                  </pic:spPr>
                </pic:pic>
              </a:graphicData>
            </a:graphic>
          </wp:inline>
        </w:drawing>
      </w:r>
    </w:p>
    <w:p>
      <w:pPr>
        <w:pStyle w:val="Normal"/>
        <w:widowControl/>
        <w:rPr>
          <w:rFonts w:cs="Courier;Courier New"/>
        </w:rPr>
      </w:pPr>
      <w:r>
        <w:rPr>
          <w:rFonts w:cs="Courier;Courier New"/>
        </w:rPr>
      </w:r>
    </w:p>
    <w:p>
      <w:pPr>
        <w:pStyle w:val="Normal"/>
        <w:widowControl/>
        <w:rPr>
          <w:rFonts w:cs="Courier;Courier New"/>
        </w:rPr>
      </w:pPr>
      <w:r>
        <w:rPr>
          <w:rFonts w:cs="Courier;Courier New"/>
        </w:rPr>
      </w:r>
    </w:p>
    <w:p>
      <w:pPr>
        <w:pStyle w:val="Normal"/>
        <w:widowControl/>
        <w:rPr>
          <w:rFonts w:cs="Courier;Courier New"/>
        </w:rPr>
      </w:pPr>
      <w:r>
        <w:rPr>
          <w:rFonts w:cs="Courier;Courier New"/>
        </w:rPr>
      </w:r>
    </w:p>
    <w:p>
      <w:pPr>
        <w:pStyle w:val="Normal"/>
        <w:widowControl/>
        <w:rPr>
          <w:rFonts w:ascii="Times New Roman" w:hAnsi="Times New Roman" w:cs="Times New Roman"/>
        </w:rPr>
      </w:pPr>
      <w:r>
        <w:rPr>
          <w:rFonts w:cs="Times New Roman" w:ascii="Times New Roman" w:hAnsi="Times New Roman"/>
        </w:rPr>
      </w:r>
      <w:bookmarkStart w:id="0" w:name="DOC_ID_0_0"/>
      <w:bookmarkStart w:id="1" w:name="DOC_ID_0"/>
      <w:bookmarkStart w:id="2" w:name="DOC_ID_0_0"/>
      <w:bookmarkStart w:id="3" w:name="DOC_ID_0"/>
      <w:bookmarkEnd w:id="2"/>
      <w:bookmarkEnd w:id="3"/>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1200" w:right="1200" w:hanging="0"/>
        <w:jc w:val="center"/>
        <w:rPr>
          <w:rFonts w:ascii="Times New Roman" w:hAnsi="Times New Roman" w:cs="Times New Roman"/>
          <w:b/>
          <w:b/>
          <w:bCs/>
          <w:sz w:val="24"/>
          <w:szCs w:val="24"/>
        </w:rPr>
      </w:pPr>
      <w:r>
        <w:rPr>
          <w:rFonts w:cs="Times New Roman" w:ascii="Times New Roman" w:hAnsi="Times New Roman"/>
          <w:b/>
          <w:bCs/>
          <w:sz w:val="24"/>
          <w:szCs w:val="24"/>
        </w:rPr>
        <w:t>O. K., et al., Petitioners, v. GEORGE W. BUSH, et al., Respondents.</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left="1200" w:right="120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Civil Action No. 04-1136 (JDB) </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left="1200" w:right="1200" w:hanging="0"/>
        <w:jc w:val="center"/>
        <w:rPr>
          <w:rFonts w:ascii="Times New Roman" w:hAnsi="Times New Roman" w:cs="Times New Roman"/>
          <w:b/>
          <w:b/>
          <w:bCs/>
          <w:sz w:val="24"/>
          <w:szCs w:val="24"/>
        </w:rPr>
      </w:pPr>
      <w:r>
        <w:rPr>
          <w:rFonts w:cs="Times New Roman" w:ascii="Times New Roman" w:hAnsi="Times New Roman"/>
          <w:b/>
          <w:bCs/>
          <w:sz w:val="24"/>
          <w:szCs w:val="24"/>
        </w:rPr>
        <w:t>UNITED STATES DISTRICT COURT FOR THE DISTRICT OF COLUMBIA</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left="1200" w:right="1200" w:hanging="0"/>
        <w:jc w:val="center"/>
        <w:rPr>
          <w:rFonts w:ascii="Times New Roman" w:hAnsi="Times New Roman" w:cs="Times New Roman"/>
          <w:b/>
          <w:b/>
          <w:bCs/>
          <w:sz w:val="24"/>
          <w:szCs w:val="24"/>
        </w:rPr>
      </w:pPr>
      <w:r>
        <w:rPr>
          <w:rFonts w:cs="Times New Roman" w:ascii="Times New Roman" w:hAnsi="Times New Roman"/>
          <w:b/>
          <w:bCs/>
          <w:sz w:val="24"/>
          <w:szCs w:val="24"/>
        </w:rPr>
        <w:t>377 F. Supp. 2d 102; 2005 U.S. Dist. LEXIS 13758; 6 A.L.R. Fed. 2d 595</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left="1200" w:right="120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July 12, 2005, Decided </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rPr/>
      </w:pPr>
      <w:r>
        <w:rPr>
          <w:rFonts w:cs="Times New Roman" w:ascii="Times New Roman" w:hAnsi="Times New Roman"/>
          <w:b/>
          <w:bCs/>
          <w:sz w:val="24"/>
          <w:szCs w:val="24"/>
        </w:rPr>
        <w:t xml:space="preserve">PRIOR HISTORY: </w:t>
      </w:r>
      <w:r>
        <w:rPr>
          <w:rFonts w:cs="Times New Roman" w:ascii="Times New Roman" w:hAnsi="Times New Roman"/>
          <w:sz w:val="24"/>
          <w:szCs w:val="24"/>
        </w:rPr>
        <w:t xml:space="preserve"> O.K. v. Bush, 344 F. Supp. 2d 44, 2004 U.S. Dist. LEXIS 21567 (D.D.C., 2004)</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b/>
          <w:bCs/>
          <w:sz w:val="24"/>
          <w:szCs w:val="24"/>
        </w:rPr>
        <w:t>CASE SUMMARY:</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b/>
          <w:bCs/>
          <w:sz w:val="24"/>
          <w:szCs w:val="24"/>
          <w:highlight w:val="lightGray"/>
        </w:rPr>
        <w:t xml:space="preserve">PROCEDURAL POSTURE: </w:t>
      </w:r>
      <w:r>
        <w:rPr>
          <w:rFonts w:cs="Times New Roman" w:ascii="Times New Roman" w:hAnsi="Times New Roman"/>
          <w:sz w:val="24"/>
          <w:szCs w:val="24"/>
          <w:highlight w:val="lightGray"/>
        </w:rPr>
        <w:t>In petitioner detainee's habeas corpus action challenging his continued detention at the United States Naval Base in Guantanamo Bay, Cuba, the detainee moved for a preliminary injunction barring respondent government from subjecting him to torture or interrogation and a preliminary injunction ordering the government to provide his counsel and the court with 30 days' notice prior to transferring him out of Guantanamo to a foreign country.</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b/>
          <w:bCs/>
          <w:sz w:val="24"/>
          <w:szCs w:val="24"/>
          <w:highlight w:val="lightGray"/>
        </w:rPr>
        <w:t xml:space="preserve">OVERVIEW: </w:t>
      </w:r>
      <w:r>
        <w:rPr>
          <w:rFonts w:cs="Times New Roman" w:ascii="Times New Roman" w:hAnsi="Times New Roman"/>
          <w:sz w:val="24"/>
          <w:szCs w:val="24"/>
          <w:highlight w:val="lightGray"/>
        </w:rPr>
        <w:t>The detainee, an 18-year-old Canadian citizen, was 15 years old when he was taken into custody in Afgahanistan following a gun fight. The court denied the detainee a preliminary injunction barring the government from subjecting him to torture or interrogation because: (1) he did not cite any law for the extraordinary notion that a court could forbid the interrogation of individuals captured in the course of ongoing military hostilities; and (2) the record was barren of evidence of a real and immediate threat that the detainee would be subjected in the foreseeable future to mistreatment similar to that which he alleged occurred in 2003. The detainee's mere speculation that it would happen was not a competent basis for the exercise of the court's equitable powers. The court also denied the detainee a preliminary injunction ordering the government to provide his counsel and the court with 30 days' notice prior to transferring him out of Guantanamo to a foreign country because it was implausible that Congress intended Fed. R. App. P. 23(a) to block the movement of detainees captured in the course ongoing military hostilitie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b/>
          <w:bCs/>
          <w:sz w:val="24"/>
          <w:szCs w:val="24"/>
          <w:highlight w:val="lightGray"/>
        </w:rPr>
        <w:t xml:space="preserve">OUTCOME: </w:t>
      </w:r>
      <w:r>
        <w:rPr>
          <w:rFonts w:cs="Times New Roman" w:ascii="Times New Roman" w:hAnsi="Times New Roman"/>
          <w:sz w:val="24"/>
          <w:szCs w:val="24"/>
          <w:highlight w:val="lightGray"/>
        </w:rPr>
        <w:t>The detainee's motions for preliminary injunctions were denied.</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b/>
          <w:bCs/>
          <w:sz w:val="24"/>
          <w:szCs w:val="24"/>
        </w:rPr>
        <w:t xml:space="preserve">COUNSEL: </w:t>
      </w:r>
      <w:r>
        <w:rPr>
          <w:rFonts w:cs="Times New Roman" w:ascii="Times New Roman" w:hAnsi="Times New Roman"/>
          <w:sz w:val="24"/>
          <w:szCs w:val="24"/>
        </w:rPr>
        <w:t xml:space="preserve"> </w:t>
      </w:r>
      <w:r>
        <w:rPr>
          <w:rFonts w:cs="Times New Roman" w:ascii="Times New Roman" w:hAnsi="Times New Roman"/>
          <w:b/>
          <w:bCs/>
          <w:sz w:val="24"/>
          <w:szCs w:val="24"/>
        </w:rPr>
        <w:t>[**1]</w:t>
      </w:r>
      <w:r>
        <w:rPr>
          <w:rFonts w:cs="Times New Roman" w:ascii="Times New Roman" w:hAnsi="Times New Roman"/>
          <w:sz w:val="24"/>
          <w:szCs w:val="24"/>
        </w:rPr>
        <w:t xml:space="preserve">  For Petitioner OMAR KHADR, Detainee, Camp Delta: Muneer I. Ahmad, AMERICAN UNIVERSITY WASHINGTON COLLEGE OF LAW, Washington, DC, Richard J. Wilson, Washington, DC.</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For Petitioner FATMAH ELSAMNAH, a next Friend of Omar Khadr: Richard J. Wilson, Washington, DC.</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For Respondents GEORGE W. BUSH, President of the United States; DONALD RUMSFELD, Secretary, United States Department of Defense; JAY HOOD, Army Brig. Gen.; NELSON J. CANNON, Army Col., all sued in their official capacity: Lisa Ann Olson, U.S. DEPARTMENT OF JUSTICE, Washington, DC, Preeya M. Noronha, U.S. DEPARTMENT OF JUSTICE, Washington, DC, Robert J. Katerberg, U.S. DEPARTMENT OF JUSTICE, Washington, DC, Terry Marcus Henry, U.S. DEPARTMENT OF JUSTICE CIVIL DIVISION, Washington, DC.</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CHARLES B. GITTINGS, JR., Amicus Pro se, Manson, WA.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b/>
          <w:bCs/>
          <w:sz w:val="24"/>
          <w:szCs w:val="24"/>
        </w:rPr>
        <w:t xml:space="preserve">JUDGES: </w:t>
      </w:r>
      <w:r>
        <w:rPr>
          <w:rFonts w:cs="Times New Roman" w:ascii="Times New Roman" w:hAnsi="Times New Roman"/>
          <w:sz w:val="24"/>
          <w:szCs w:val="24"/>
        </w:rPr>
        <w:t xml:space="preserve">JOHN D. BATES, United States District Judge.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b/>
          <w:bCs/>
          <w:sz w:val="24"/>
          <w:szCs w:val="24"/>
        </w:rPr>
        <w:t xml:space="preserve">OPINION BY: </w:t>
      </w:r>
      <w:r>
        <w:rPr>
          <w:rFonts w:cs="Times New Roman" w:ascii="Times New Roman" w:hAnsi="Times New Roman"/>
          <w:sz w:val="24"/>
          <w:szCs w:val="24"/>
        </w:rPr>
        <w:t>JOHN D. BATE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OPINION</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rPr>
          <w:rFonts w:ascii="Times New Roman" w:hAnsi="Times New Roman" w:cs="Times New Roman"/>
          <w:sz w:val="24"/>
          <w:szCs w:val="24"/>
        </w:rPr>
      </w:pPr>
      <w:r>
        <w:rPr>
          <w:rFonts w:cs="Times New Roman" w:ascii="Times New Roman" w:hAnsi="Times New Roman"/>
          <w:b/>
          <w:bCs/>
        </w:rPr>
        <w:t xml:space="preserve"> </w:t>
      </w:r>
      <w:r>
        <w:rPr>
          <w:rFonts w:cs="Times New Roman" w:ascii="Times New Roman" w:hAnsi="Times New Roman"/>
          <w:b/>
          <w:bCs/>
        </w:rPr>
        <w:t>[*103] MEMORANDUM OPINION</w:t>
      </w:r>
    </w:p>
    <w:p>
      <w:pPr>
        <w:pStyle w:val="Normal"/>
        <w:widowControl/>
        <w:spacing w:before="120" w:after="0"/>
        <w:rPr/>
      </w:pPr>
      <w:r>
        <w:rPr>
          <w:rFonts w:cs="Times New Roman" w:ascii="Times New Roman" w:hAnsi="Times New Roman"/>
          <w:sz w:val="24"/>
          <w:szCs w:val="24"/>
        </w:rPr>
        <w:t xml:space="preserve">The petitioner in this habeas action is an eighteen-year old detainee at the United States Naval Base in Guantanamo Bay, Cuba, who has been held in United States custody since the age of fifteen. This action comes before the Court on his dual motions for a preliminary injunction barring </w:t>
      </w:r>
      <w:r>
        <w:rPr>
          <w:rFonts w:cs="Times New Roman" w:ascii="Times New Roman" w:hAnsi="Times New Roman"/>
          <w:b/>
          <w:bCs/>
          <w:sz w:val="24"/>
          <w:szCs w:val="24"/>
        </w:rPr>
        <w:t>[**2]</w:t>
      </w:r>
      <w:r>
        <w:rPr>
          <w:rFonts w:cs="Times New Roman" w:ascii="Times New Roman" w:hAnsi="Times New Roman"/>
          <w:sz w:val="24"/>
          <w:szCs w:val="24"/>
        </w:rPr>
        <w:t xml:space="preserve">  the respondents from subjecting him to torture or interrogation and a preliminary injunction ordering the government to provide his counsel and the Court with thirty days' notice prior to transferring him out of Guantanamo to a foreign country. The first motion reflects the opening of a new front in the ongoing litigation over the legal rights of the detainees at Guantanamo, while the second motion seeks to introduce new arguments in favor of a form of relief that this Court already denied with regard to a different Guantanamo detainee several weeks ago.</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For the reasons set out below, the Court denies both of the motions.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b/>
          <w:bCs/>
        </w:rPr>
        <w:t>BACKGROUND</w:t>
      </w:r>
    </w:p>
    <w:p>
      <w:pPr>
        <w:pStyle w:val="Normal"/>
        <w:widowControl/>
        <w:spacing w:before="120" w:after="0"/>
        <w:rPr/>
      </w:pPr>
      <w:r>
        <w:rPr>
          <w:rFonts w:cs="Times New Roman" w:ascii="Times New Roman" w:hAnsi="Times New Roman"/>
          <w:sz w:val="24"/>
          <w:szCs w:val="24"/>
        </w:rPr>
        <w:t xml:space="preserve">Petitioner O.K. (" petitioner") is a citizen of Canada who was taken into United States custody in Afghanistan following a gun fight in which at least one American soldier was killed. He was fifteen years old at the time of his capture in July 2002. </w:t>
      </w:r>
      <w:r>
        <w:rPr>
          <w:rFonts w:cs="Times New Roman" w:ascii="Times New Roman" w:hAnsi="Times New Roman"/>
          <w:sz w:val="16"/>
          <w:szCs w:val="16"/>
          <w:vertAlign w:val="superscript"/>
        </w:rPr>
        <w:t>1</w:t>
      </w:r>
      <w:r>
        <w:rPr>
          <w:rFonts w:cs="Times New Roman" w:ascii="Times New Roman" w:hAnsi="Times New Roman"/>
          <w:sz w:val="24"/>
          <w:szCs w:val="24"/>
        </w:rPr>
        <w:t xml:space="preserve"> He was detained for a period at a military base in Bagram, Afghanistan, following his capture, and was then transferred in October 2002 to the United States Naval Base in Guantanamo Bay, Cuba, where he has been held to this day. This action began on July 2, 2004, when petitioner filed a petition </w:t>
      </w:r>
      <w:r>
        <w:rPr>
          <w:rFonts w:cs="Times New Roman" w:ascii="Times New Roman" w:hAnsi="Times New Roman"/>
          <w:b/>
          <w:bCs/>
          <w:sz w:val="24"/>
          <w:szCs w:val="24"/>
        </w:rPr>
        <w:t>[**3]</w:t>
      </w:r>
      <w:r>
        <w:rPr>
          <w:rFonts w:cs="Times New Roman" w:ascii="Times New Roman" w:hAnsi="Times New Roman"/>
          <w:sz w:val="24"/>
          <w:szCs w:val="24"/>
        </w:rPr>
        <w:t xml:space="preserve">  for a writ of habeas corpus --through his grandmother as next friend --challenging the fact of his detention and the conditions of his confinement in United States custody. </w:t>
      </w:r>
      <w:r>
        <w:rPr>
          <w:rFonts w:cs="Times New Roman" w:ascii="Times New Roman" w:hAnsi="Times New Roman"/>
          <w:sz w:val="16"/>
          <w:szCs w:val="16"/>
          <w:vertAlign w:val="superscript"/>
        </w:rPr>
        <w:t>2</w:t>
      </w:r>
      <w:r>
        <w:rPr>
          <w:rFonts w:cs="Times New Roman" w:ascii="Times New Roman" w:hAnsi="Times New Roman"/>
          <w:sz w:val="24"/>
          <w:szCs w:val="24"/>
        </w:rPr>
        <w:t xml:space="preserve"> The petition states claims under the United States Constitution, several federal statutes and regulations, and international law.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600" w:hanging="0"/>
        <w:rPr>
          <w:rFonts w:ascii="Times New Roman" w:hAnsi="Times New Roman" w:cs="Times New Roman"/>
          <w:sz w:val="24"/>
          <w:szCs w:val="24"/>
        </w:rPr>
      </w:pPr>
      <w:r>
        <w:rPr>
          <w:rFonts w:cs="Times New Roman" w:ascii="Times New Roman" w:hAnsi="Times New Roman"/>
          <w:sz w:val="24"/>
          <w:szCs w:val="24"/>
        </w:rPr>
        <w:t>1 Because petitioner was a minor when the habeas petition in this case was filed, the Court uses his initials, consistent with the rules of this Court and the practice of the parties throughout this litigation. See L. Civ. R. 5.4(f)(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600" w:hanging="0"/>
        <w:rPr>
          <w:rFonts w:ascii="Times New Roman" w:hAnsi="Times New Roman" w:cs="Times New Roman"/>
          <w:sz w:val="24"/>
          <w:szCs w:val="24"/>
        </w:rPr>
      </w:pPr>
      <w:r>
        <w:rPr>
          <w:rFonts w:cs="Times New Roman" w:ascii="Times New Roman" w:hAnsi="Times New Roman"/>
          <w:sz w:val="24"/>
          <w:szCs w:val="24"/>
        </w:rPr>
        <w:t>2 Petitioner and his grandmother together will be referred to as "petitioner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0"/>
        <w:rPr/>
      </w:pPr>
      <w:r>
        <w:rPr>
          <w:rFonts w:cs="Times New Roman" w:ascii="Times New Roman" w:hAnsi="Times New Roman"/>
          <w:sz w:val="24"/>
          <w:szCs w:val="24"/>
        </w:rPr>
        <w:t xml:space="preserve">Shortly after commencing this action, petitioners filed a motion seeking an emergency order requiring the respondents to release his medical records and permit an outside doctor to perform an independent  </w:t>
      </w:r>
      <w:r>
        <w:rPr>
          <w:rFonts w:cs="Times New Roman" w:ascii="Times New Roman" w:hAnsi="Times New Roman"/>
          <w:b/>
          <w:bCs/>
          <w:sz w:val="24"/>
          <w:szCs w:val="24"/>
        </w:rPr>
        <w:t>[*104]</w:t>
      </w:r>
      <w:r>
        <w:rPr>
          <w:rFonts w:cs="Times New Roman" w:ascii="Times New Roman" w:hAnsi="Times New Roman"/>
          <w:sz w:val="24"/>
          <w:szCs w:val="24"/>
        </w:rPr>
        <w:t xml:space="preserve">  medical evaluation of him at Guantanamo. The motion was premised on the theory that an assessment of petitioner's mental health was necessary to determine his competency to participate </w:t>
      </w:r>
      <w:r>
        <w:rPr>
          <w:rFonts w:cs="Times New Roman" w:ascii="Times New Roman" w:hAnsi="Times New Roman"/>
          <w:b/>
          <w:bCs/>
          <w:sz w:val="24"/>
          <w:szCs w:val="24"/>
        </w:rPr>
        <w:t>[**4]</w:t>
      </w:r>
      <w:r>
        <w:rPr>
          <w:rFonts w:cs="Times New Roman" w:ascii="Times New Roman" w:hAnsi="Times New Roman"/>
          <w:sz w:val="24"/>
          <w:szCs w:val="24"/>
        </w:rPr>
        <w:t xml:space="preserve">  in the litigation of his habeas claims. The Court denied that motion in a memorandum opinion and order dated October 26, 2004, explaining that an individual does not enjoy a right to a determination of his mental competence to bring a habeas action, and even if there existed such a right, petitioners had failed to submit competent evidence calling into question petitioner's competence to assist in the litigation of the habeas claims in this case. See  O.K. v. Bush, 344 F. Supp. 2d 44, 54-60 (D.D.C. 2004).</w:t>
      </w:r>
    </w:p>
    <w:p>
      <w:pPr>
        <w:pStyle w:val="Normal"/>
        <w:widowControl/>
        <w:spacing w:before="120" w:after="0"/>
        <w:rPr/>
      </w:pPr>
      <w:r>
        <w:rPr>
          <w:rFonts w:cs="Times New Roman" w:ascii="Times New Roman" w:hAnsi="Times New Roman"/>
          <w:sz w:val="24"/>
          <w:szCs w:val="24"/>
        </w:rPr>
        <w:t xml:space="preserve">Meanwhile, on August 17, 2004, the Calendar and Case Management Committee of the Court issued an order instructing the judges presiding over Guantanamo petitions to transfer those petitions to Senior Judge Joyce Hens Green for the limited purpose of coordination and management. On September 15, 2004, the Executive Session of the Court issued a Resolution also authorizing Judge Green to address substantive issues common to the Guantanamo cases upon the consent of the transferring judge. The respondents filed motions to dismiss in this case and the other twelve Guantanamo cases pending at that time. </w:t>
      </w:r>
      <w:r>
        <w:rPr>
          <w:rFonts w:cs="Times New Roman" w:ascii="Times New Roman" w:hAnsi="Times New Roman"/>
          <w:sz w:val="16"/>
          <w:szCs w:val="16"/>
          <w:vertAlign w:val="superscript"/>
        </w:rPr>
        <w:t>3</w:t>
      </w:r>
      <w:r>
        <w:rPr>
          <w:rFonts w:cs="Times New Roman" w:ascii="Times New Roman" w:hAnsi="Times New Roman"/>
          <w:sz w:val="24"/>
          <w:szCs w:val="24"/>
        </w:rPr>
        <w:t xml:space="preserve"> On November 10, 2005, this judge transferred the motion to dismiss </w:t>
      </w:r>
      <w:r>
        <w:rPr>
          <w:rFonts w:cs="Times New Roman" w:ascii="Times New Roman" w:hAnsi="Times New Roman"/>
          <w:b/>
          <w:bCs/>
          <w:sz w:val="24"/>
          <w:szCs w:val="24"/>
        </w:rPr>
        <w:t>[**5]</w:t>
      </w:r>
      <w:r>
        <w:rPr>
          <w:rFonts w:cs="Times New Roman" w:ascii="Times New Roman" w:hAnsi="Times New Roman"/>
          <w:sz w:val="24"/>
          <w:szCs w:val="24"/>
        </w:rPr>
        <w:t xml:space="preserve">  in this case to Judge Green for decision. The judges presiding over ten of the other twelve Guantanamo cases also transferred the motions to dismiss in their cases to Judge Green. Judge Richard Leon elected to retain the motions to dismiss in his two cases.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600" w:hanging="0"/>
        <w:rPr>
          <w:rFonts w:ascii="Times New Roman" w:hAnsi="Times New Roman" w:cs="Times New Roman"/>
          <w:sz w:val="24"/>
          <w:szCs w:val="24"/>
        </w:rPr>
      </w:pPr>
      <w:r>
        <w:rPr>
          <w:rFonts w:cs="Times New Roman" w:ascii="Times New Roman" w:hAnsi="Times New Roman"/>
          <w:sz w:val="24"/>
          <w:szCs w:val="24"/>
        </w:rPr>
        <w:t>3 The thirteen actions involved the petitions of more than sixty detainees. See  In re Guantanamo Detainee Cases, 355 F. Supp. 2d 443, 451 (D.D.C. 2005).</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0"/>
        <w:rPr/>
      </w:pPr>
      <w:r>
        <w:rPr>
          <w:rFonts w:cs="Times New Roman" w:ascii="Times New Roman" w:hAnsi="Times New Roman"/>
          <w:sz w:val="24"/>
          <w:szCs w:val="24"/>
        </w:rPr>
        <w:t xml:space="preserve">On January 31, 2005, Judge Green issued a memorandum opinion and order in this case and the other transferred cases denying in part and granting in part the respondents' motions to dismiss. The opinion concludes in principal part that the petitioners at Guantanamo are vested with the right not to be deprived of liberty without due process of law under the Fifth Amendment to the United States Constitution, and that the composition and the procedures of the Combatant Status Review Tribunals tasked with assessing whether the petitioners were properly held at Guantanamo as enemy combatants </w:t>
      </w:r>
      <w:r>
        <w:rPr>
          <w:rFonts w:cs="Times New Roman" w:ascii="Times New Roman" w:hAnsi="Times New Roman"/>
          <w:b/>
          <w:bCs/>
          <w:sz w:val="24"/>
          <w:szCs w:val="24"/>
        </w:rPr>
        <w:t>[**6]</w:t>
      </w:r>
      <w:r>
        <w:rPr>
          <w:rFonts w:cs="Times New Roman" w:ascii="Times New Roman" w:hAnsi="Times New Roman"/>
          <w:sz w:val="24"/>
          <w:szCs w:val="24"/>
        </w:rPr>
        <w:t xml:space="preserve">  infringed that right. See  In re Guantanamo Detainee Cases, 355 F. Supp. 2d 443, 454-64, 468-78 (D.D.C. 2005). Judge Green also held that those petitioners who were determined by the Combatant Status Review Tribunals to be Taliban fighters potentially could maintain certain claims under the Geneva Convention as well. See  id. at 478-80. In most other respects, Judge Green dismissed the petitioners' claims. See  id. at 480-81. Judge Green's decision departed in significant respects from the decision of Judge Leon two weeks earlier granting the respondents' motions to dismiss in full in the two cases pending before him. See  Khalid v. Bush, 355 F. Supp. 2d 311 (D.D.C. 2005).</w:t>
      </w:r>
    </w:p>
    <w:p>
      <w:pPr>
        <w:pStyle w:val="Normal"/>
        <w:widowControl/>
        <w:spacing w:before="120" w:after="0"/>
        <w:rPr/>
      </w:pPr>
      <w:r>
        <w:rPr>
          <w:rFonts w:cs="Times New Roman" w:ascii="Times New Roman" w:hAnsi="Times New Roman"/>
          <w:sz w:val="24"/>
          <w:szCs w:val="24"/>
        </w:rPr>
        <w:t xml:space="preserve">In an order accompanying the January 31, 2005 memorandum opinion, Judge Green asked the parties to brief the question of how the cases should proceed in light of her decision. On February 3, 2005, the respondents filed a motion seeking certification of the decision for an interlocutory appeal, and requesting a stay of the proceedings in the transferred cases pending the appeal. The petitioners filed papers the same day urging Judge Green to allow the </w:t>
      </w:r>
      <w:r>
        <w:rPr>
          <w:rFonts w:cs="Times New Roman" w:ascii="Times New Roman" w:hAnsi="Times New Roman"/>
          <w:b/>
          <w:bCs/>
          <w:sz w:val="24"/>
          <w:szCs w:val="24"/>
        </w:rPr>
        <w:t>[**7]</w:t>
      </w:r>
      <w:r>
        <w:rPr>
          <w:rFonts w:cs="Times New Roman" w:ascii="Times New Roman" w:hAnsi="Times New Roman"/>
          <w:sz w:val="24"/>
          <w:szCs w:val="24"/>
        </w:rPr>
        <w:t xml:space="preserve">  cases to continue forward without a stay of any kind. They explained that further proceedings were necessary not only to develop the record on issues relating to the legality of the petitioners' detention, but also to allow the  </w:t>
      </w:r>
      <w:r>
        <w:rPr>
          <w:rFonts w:cs="Times New Roman" w:ascii="Times New Roman" w:hAnsi="Times New Roman"/>
          <w:b/>
          <w:bCs/>
          <w:sz w:val="24"/>
          <w:szCs w:val="24"/>
        </w:rPr>
        <w:t>[*105]</w:t>
      </w:r>
      <w:r>
        <w:rPr>
          <w:rFonts w:cs="Times New Roman" w:ascii="Times New Roman" w:hAnsi="Times New Roman"/>
          <w:sz w:val="24"/>
          <w:szCs w:val="24"/>
        </w:rPr>
        <w:t xml:space="preserve">  Court to consider the petitioners' "forthcoming motion" on the conditions of their confinement at Guantanamo. Pet'rs' Joint Submission at 2-4, Feb. 3, 2005. Judge Green issued an order later the same day certifying her decision for interlocutory appeal and staying the proceedings in the transferred cases "for all purposes pending resolution of all appeals in this matter." Order of Feb. 3, 2005 at 1.</w:t>
      </w:r>
    </w:p>
    <w:p>
      <w:pPr>
        <w:pStyle w:val="Normal"/>
        <w:widowControl/>
        <w:spacing w:before="120" w:after="0"/>
        <w:rPr/>
      </w:pPr>
      <w:r>
        <w:rPr>
          <w:rFonts w:cs="Times New Roman" w:ascii="Times New Roman" w:hAnsi="Times New Roman"/>
          <w:sz w:val="24"/>
          <w:szCs w:val="24"/>
        </w:rPr>
        <w:t xml:space="preserve">The petitioners then filed additional papers asking Judge Green to modify the stay "to allow Petitioners to pursue factual development regarding claims of torture and severe mistreatment." On February 8, 2005, Judge Green denied this motion, citing "the substantial resources that would be expended and the significant burdens that would be incurred should this litigation go forward" when reversal of her January 31, 2005 decision on appeal would render the further proceedings moot. Order of Feb. 8, 2005, at 1. During the next several weeks, the respondents and petitioners </w:t>
      </w:r>
      <w:r>
        <w:rPr>
          <w:rFonts w:cs="Times New Roman" w:ascii="Times New Roman" w:hAnsi="Times New Roman"/>
          <w:b/>
          <w:bCs/>
          <w:sz w:val="24"/>
          <w:szCs w:val="24"/>
        </w:rPr>
        <w:t>[**8]</w:t>
      </w:r>
      <w:r>
        <w:rPr>
          <w:rFonts w:cs="Times New Roman" w:ascii="Times New Roman" w:hAnsi="Times New Roman"/>
          <w:sz w:val="24"/>
          <w:szCs w:val="24"/>
        </w:rPr>
        <w:t xml:space="preserve">  would take appeals from Judge Green's decision denying in part and granting in part the motions to dismiss in the transferred cases, and the petitioners would take appeals from Judge Leon's decision granting motions to dismiss in his cases. Those appeals are now pending before the United States Court of Appeals for the District of Columbia Circuit.</w:t>
      </w:r>
    </w:p>
    <w:p>
      <w:pPr>
        <w:pStyle w:val="Normal"/>
        <w:widowControl/>
        <w:spacing w:before="120" w:after="0"/>
        <w:rPr/>
      </w:pPr>
      <w:r>
        <w:rPr>
          <w:rFonts w:cs="Times New Roman" w:ascii="Times New Roman" w:hAnsi="Times New Roman"/>
          <w:sz w:val="24"/>
          <w:szCs w:val="24"/>
        </w:rPr>
        <w:t xml:space="preserve">Meanwhile, at the same time that Judges Green and Leon were adjudicating the motions to dismiss in their thirteen cases, dozens of new habeas petitions were being filed in this federal court on behalf of Guantanamo detainees. Starting in March 2005, a number of the petitioners in these new cases, along with several of the petitioners in the first group of thirteen cases, began filing emergency motions seeking a new form of relief: a preliminary injunction requiring the respondents to provide thirty days' notice to petitioners' counsel and the Court prior to transferring the petitioners out of Guantanamo to foreign countries. Most of the judges of this Court have granted the request, but others have not. Compare  Kurnaz v. Bush, 2005 U.S. Dist. LEXIS 6560, No. 04-1135, 2005 WL 839542, at *3 (D.D.C. Apr. 12, 2005) (requiring respondents to provide thirty </w:t>
      </w:r>
      <w:r>
        <w:rPr>
          <w:rFonts w:cs="Times New Roman" w:ascii="Times New Roman" w:hAnsi="Times New Roman"/>
          <w:b/>
          <w:bCs/>
          <w:sz w:val="24"/>
          <w:szCs w:val="24"/>
        </w:rPr>
        <w:t>[**9]</w:t>
      </w:r>
      <w:r>
        <w:rPr>
          <w:rFonts w:cs="Times New Roman" w:ascii="Times New Roman" w:hAnsi="Times New Roman"/>
          <w:sz w:val="24"/>
          <w:szCs w:val="24"/>
        </w:rPr>
        <w:t xml:space="preserve">  days' notice prior to any transfer where "respondents do not have an understanding with the receiving country that a transfer ...is for purposes of release only"), and  Al-Marri v. Bush, 2005 U.S. Dist. LEXIS 6259, No. 04-2035, 2005 WL 774843, at *6 (D.D.C. Apr. 4, 2005) (ordering respondents to provide" 30 days' notice of any transfer from GTMO"), with  Almurbati v. Bush, 366 F. Supp. 2d 72, 82 (D.D.C. 2005) (denying motion for thirty days' notice but requiring respondents to submit a declaration advising the Court of any transfers and "certifying that any such transfers ...were not made for the purpose of merely continuing the petitioners' detention on behalf of the United States or for the purpose of extinguishing this Court's jurisdiction over the petitioners' actions for habeas relief").</w:t>
      </w:r>
    </w:p>
    <w:p>
      <w:pPr>
        <w:pStyle w:val="Normal"/>
        <w:widowControl/>
        <w:spacing w:before="120" w:after="0"/>
        <w:rPr/>
      </w:pPr>
      <w:r>
        <w:rPr>
          <w:rFonts w:cs="Times New Roman" w:ascii="Times New Roman" w:hAnsi="Times New Roman"/>
          <w:sz w:val="24"/>
          <w:szCs w:val="24"/>
        </w:rPr>
        <w:t xml:space="preserve">On April 21, 2005, in a habeas petition brought on behalf of several Saudi Arabian citizens detained at Guantanamo and filed after Judges Green and Leon issued their decisions, this judge denied the motion for thirty days' notice prior to transfer. See  Al-Anazi v. Bush, 370 F. Supp. 2d 188, 190 (D.D.C. 2005). This Court based its decision in part on the absence </w:t>
      </w:r>
      <w:r>
        <w:rPr>
          <w:rFonts w:cs="Times New Roman" w:ascii="Times New Roman" w:hAnsi="Times New Roman"/>
          <w:b/>
          <w:bCs/>
          <w:sz w:val="24"/>
          <w:szCs w:val="24"/>
        </w:rPr>
        <w:t>[**10]</w:t>
      </w:r>
      <w:r>
        <w:rPr>
          <w:rFonts w:cs="Times New Roman" w:ascii="Times New Roman" w:hAnsi="Times New Roman"/>
          <w:sz w:val="24"/>
          <w:szCs w:val="24"/>
        </w:rPr>
        <w:t xml:space="preserve">  of any competent evidence that the respondents were transferring detainees out of Guantanamo for continuing United States custody on foreign soil, either to procure their torture outside of the jurisdiction of this Court through a foreign intermediary or for any other improper motive. See  id. at 195-96. The Court also relied on sworn and unrebutted declarations from high-level government officials confirming that the United States was not transferring detainees to foreign soil for ongoing United States custody, and the pledge of the respondents at  </w:t>
      </w:r>
      <w:r>
        <w:rPr>
          <w:rFonts w:cs="Times New Roman" w:ascii="Times New Roman" w:hAnsi="Times New Roman"/>
          <w:b/>
          <w:bCs/>
          <w:sz w:val="24"/>
          <w:szCs w:val="24"/>
        </w:rPr>
        <w:t>[*106]</w:t>
      </w:r>
      <w:r>
        <w:rPr>
          <w:rFonts w:cs="Times New Roman" w:ascii="Times New Roman" w:hAnsi="Times New Roman"/>
          <w:sz w:val="24"/>
          <w:szCs w:val="24"/>
        </w:rPr>
        <w:t xml:space="preserve">  a hearing that respondents would notify the Court were this practice to change. (A more detailed discussion of this Court's earlier decision in Al-Anazi can be found in the Analysis section below.)</w:t>
      </w:r>
    </w:p>
    <w:p>
      <w:pPr>
        <w:pStyle w:val="Normal"/>
        <w:widowControl/>
        <w:spacing w:before="120" w:after="0"/>
        <w:rPr/>
      </w:pPr>
      <w:r>
        <w:rPr>
          <w:rFonts w:cs="Times New Roman" w:ascii="Times New Roman" w:hAnsi="Times New Roman"/>
          <w:sz w:val="24"/>
          <w:szCs w:val="24"/>
        </w:rPr>
        <w:t xml:space="preserve">Petitioners in this action have filed two separate motions for preliminary injunctions that are now pending before this Court. The first motion, filed on March 21, 2005, seeks an order preventing the "interrogation, torture and other cruel, inhuman, or degrading treatment of petitioner." The motion explains that when counsel for petitioner met with him for the first time in November 2004, petitioner reported several instances </w:t>
      </w:r>
      <w:r>
        <w:rPr>
          <w:rFonts w:cs="Times New Roman" w:ascii="Times New Roman" w:hAnsi="Times New Roman"/>
          <w:b/>
          <w:bCs/>
          <w:sz w:val="24"/>
          <w:szCs w:val="24"/>
        </w:rPr>
        <w:t>[**11]</w:t>
      </w:r>
      <w:r>
        <w:rPr>
          <w:rFonts w:cs="Times New Roman" w:ascii="Times New Roman" w:hAnsi="Times New Roman"/>
          <w:sz w:val="24"/>
          <w:szCs w:val="24"/>
        </w:rPr>
        <w:t xml:space="preserve">  of alleged mistreatment at the hands of interrogators and military personnel at both the military base in Afghanistan and at Guantanamo. See Decl. of Muneer I. Ahmad (" Ahmad Decl."), March 21, 2005, Ex. 1. Following the meeting, petitioner wrote a letter to counsel --dated January 13, 2005 and received by counsel on February 7, 2005 --that described additional allegations of misconduct, and prompted a second visit from counsel on April 25, 2005 at which petitioner voiced further concerns about his treatment.</w:t>
      </w:r>
    </w:p>
    <w:p>
      <w:pPr>
        <w:pStyle w:val="Normal"/>
        <w:widowControl/>
        <w:spacing w:before="120" w:after="0"/>
        <w:rPr/>
      </w:pPr>
      <w:r>
        <w:rPr>
          <w:rFonts w:cs="Times New Roman" w:ascii="Times New Roman" w:hAnsi="Times New Roman"/>
          <w:sz w:val="24"/>
          <w:szCs w:val="24"/>
        </w:rPr>
        <w:t xml:space="preserve">The allegations of mistreatment can be divided into three separate time periods. </w:t>
      </w:r>
      <w:r>
        <w:rPr>
          <w:rFonts w:cs="Times New Roman" w:ascii="Times New Roman" w:hAnsi="Times New Roman"/>
          <w:sz w:val="16"/>
          <w:szCs w:val="16"/>
          <w:vertAlign w:val="superscript"/>
        </w:rPr>
        <w:t>4</w:t>
      </w:r>
      <w:r>
        <w:rPr>
          <w:rFonts w:cs="Times New Roman" w:ascii="Times New Roman" w:hAnsi="Times New Roman"/>
          <w:sz w:val="24"/>
          <w:szCs w:val="24"/>
        </w:rPr>
        <w:t xml:space="preserve"> The first period consists of incidents that are alleged to have occurred while petitioner was still being held in Bagram, Afghanistan, in the summer of 2002. Petitioner claims that while he was recovering from bullet wounds he sustained during his capture, interrogators threw cold water at him, forced him to carry heavy buckets of water, and made him stand with his hands tied above a door frame for hours at a time. Petitioner also alleges that he was interrogated at his bedside in the period immediately following his capture, and was refused pain medication on occasion. Finally, petitioner </w:t>
      </w:r>
      <w:r>
        <w:rPr>
          <w:rFonts w:cs="Times New Roman" w:ascii="Times New Roman" w:hAnsi="Times New Roman"/>
          <w:b/>
          <w:bCs/>
          <w:sz w:val="24"/>
          <w:szCs w:val="24"/>
        </w:rPr>
        <w:t>[**12]</w:t>
      </w:r>
      <w:r>
        <w:rPr>
          <w:rFonts w:cs="Times New Roman" w:ascii="Times New Roman" w:hAnsi="Times New Roman"/>
          <w:sz w:val="24"/>
          <w:szCs w:val="24"/>
        </w:rPr>
        <w:t xml:space="preserve">  describes incidents in United States custody in Afghanistan where he was interrogated with a bag over his head in a room with barking dogs, was forced to urinate on himself during interrogations, and was ordered to pick up trash and place it in a trash bag, only to have an interrogator empty the trash bag and force him to collect the trash once again. See Ahmad Decl., Ex. 1, P P 16-17.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600" w:hanging="0"/>
        <w:rPr>
          <w:rFonts w:ascii="Times New Roman" w:hAnsi="Times New Roman" w:cs="Times New Roman"/>
          <w:sz w:val="24"/>
          <w:szCs w:val="24"/>
        </w:rPr>
      </w:pPr>
      <w:r>
        <w:rPr>
          <w:rFonts w:cs="Times New Roman" w:ascii="Times New Roman" w:hAnsi="Times New Roman"/>
          <w:sz w:val="24"/>
          <w:szCs w:val="24"/>
        </w:rPr>
        <w:t>4 The allegations are submitted to the Court in memoranda attached to the sworn declaration of one of petitioners' counsel, and in an unsworn declaration of another of petitioners' counsel. See Ahmad Decl., Mar. 21, 2005, Exs. 1 &amp; 2; Decl. of Richard Wilson (" Wilson Decl."), Apr. 25, 2005.</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0"/>
        <w:rPr/>
      </w:pPr>
      <w:r>
        <w:rPr>
          <w:rFonts w:cs="Times New Roman" w:ascii="Times New Roman" w:hAnsi="Times New Roman"/>
          <w:sz w:val="24"/>
          <w:szCs w:val="24"/>
        </w:rPr>
        <w:t xml:space="preserve">The second set of allegations comprise the first year of petitioner's detention at Guantanamo (from October 2002 to October 2003). Petitioner claims that when he first arrived at Guantanamo he heard a military official say "Welcome to Israel." Several months later, in March 2003, petitioner contends that he was removed from his cell </w:t>
      </w:r>
      <w:r>
        <w:rPr>
          <w:rFonts w:cs="Times New Roman" w:ascii="Times New Roman" w:hAnsi="Times New Roman"/>
          <w:b/>
          <w:bCs/>
          <w:sz w:val="24"/>
          <w:szCs w:val="24"/>
        </w:rPr>
        <w:t>[**13]</w:t>
      </w:r>
      <w:r>
        <w:rPr>
          <w:rFonts w:cs="Times New Roman" w:ascii="Times New Roman" w:hAnsi="Times New Roman"/>
          <w:sz w:val="24"/>
          <w:szCs w:val="24"/>
        </w:rPr>
        <w:t xml:space="preserve">  in the middle of the night and brought to an interrogation room, where he was "short shackled" such that his wrists and ankles were handcuffed together and the handcuffs were bolted to the floor. He alleges that military police then forced him into stress positions for periods of hours. One of the positions required him to lie on his stomach with his hands and feet cuffed together behind his back. He was not allowed to use the bathroom while in the stress positions, and eventually urinated on the floor and himself. Petitioner alleges that military police then poured pine oil on the floor and on petitioner, and with petitioner still short shackled, used petitioner as a "human mop," dragging petitioner back and forth through the mixture of urine and pine oil on the floor. See Ahmad Decl., Ex. 1, P P 15, 18.</w:t>
      </w:r>
    </w:p>
    <w:p>
      <w:pPr>
        <w:pStyle w:val="Normal"/>
        <w:widowControl/>
        <w:spacing w:before="120" w:after="0"/>
        <w:rPr/>
      </w:pPr>
      <w:r>
        <w:rPr>
          <w:rFonts w:cs="Times New Roman" w:ascii="Times New Roman" w:hAnsi="Times New Roman"/>
          <w:sz w:val="24"/>
          <w:szCs w:val="24"/>
        </w:rPr>
        <w:t xml:space="preserve">During this same period, petitioner claims that an interrogator displeased with  </w:t>
      </w:r>
      <w:r>
        <w:rPr>
          <w:rFonts w:cs="Times New Roman" w:ascii="Times New Roman" w:hAnsi="Times New Roman"/>
          <w:b/>
          <w:bCs/>
          <w:sz w:val="24"/>
          <w:szCs w:val="24"/>
        </w:rPr>
        <w:t>[*107]</w:t>
      </w:r>
      <w:r>
        <w:rPr>
          <w:rFonts w:cs="Times New Roman" w:ascii="Times New Roman" w:hAnsi="Times New Roman"/>
          <w:sz w:val="24"/>
          <w:szCs w:val="24"/>
        </w:rPr>
        <w:t xml:space="preserve">  his answers spat in his face, pulled his hair, and threatened to send him to Egypt, Israel, Jordan, or Syria if he did not cooperate. See id. P 12. According to petitioner, the interrogator also told him that if he were sent to Egypt, the Egyptian authorities would send in "Askri raqm tisa" --which </w:t>
      </w:r>
      <w:r>
        <w:rPr>
          <w:rFonts w:cs="Times New Roman" w:ascii="Times New Roman" w:hAnsi="Times New Roman"/>
          <w:b/>
          <w:bCs/>
          <w:sz w:val="24"/>
          <w:szCs w:val="24"/>
        </w:rPr>
        <w:t>[**14]</w:t>
      </w:r>
      <w:r>
        <w:rPr>
          <w:rFonts w:cs="Times New Roman" w:ascii="Times New Roman" w:hAnsi="Times New Roman"/>
          <w:sz w:val="24"/>
          <w:szCs w:val="24"/>
        </w:rPr>
        <w:t xml:space="preserve">  is Arabic for "Soldier Number 9" --and that this was a man who would be sent to rape him. The interrogator is then alleged to have shackled petitioner's hands and ankles and forced petitioner to sit down on the floor and then stand up many times in succession. Petitioner reports that he found this difficult because of the way he was shackled, and when he finally refused to stand again, the interrogator called two military police officers into the room, who grabbed petitioner, lifted him up, and then dropped him to the floor. He alleges that they repeated this sequence several times at the instruction of the interrogator. See id. P P 12-13.</w:t>
      </w:r>
    </w:p>
    <w:p>
      <w:pPr>
        <w:pStyle w:val="Normal"/>
        <w:widowControl/>
        <w:spacing w:before="120" w:after="0"/>
        <w:rPr/>
      </w:pPr>
      <w:r>
        <w:rPr>
          <w:rFonts w:cs="Times New Roman" w:ascii="Times New Roman" w:hAnsi="Times New Roman"/>
          <w:sz w:val="24"/>
          <w:szCs w:val="24"/>
        </w:rPr>
        <w:t xml:space="preserve">Petitioner alleges that several months later, in September 2003, he was interrogated by two individuals claiming to be from Canada. He says that following the interrogation, his security level was changed from Level 1 to Level 4 minus, everything was taken from him, and he spent a month in isolation. He claims that the room in which he was confined was kept so cold that it felt like a refrigerator. See id. P 9. In October 2003, he says he was interrogated by a man claiming to be a representative of the Afghan government. The interrogator </w:t>
      </w:r>
      <w:r>
        <w:rPr>
          <w:rFonts w:cs="Times New Roman" w:ascii="Times New Roman" w:hAnsi="Times New Roman"/>
          <w:b/>
          <w:bCs/>
          <w:sz w:val="24"/>
          <w:szCs w:val="24"/>
        </w:rPr>
        <w:t>[**15]</w:t>
      </w:r>
      <w:r>
        <w:rPr>
          <w:rFonts w:cs="Times New Roman" w:ascii="Times New Roman" w:hAnsi="Times New Roman"/>
          <w:sz w:val="24"/>
          <w:szCs w:val="24"/>
        </w:rPr>
        <w:t xml:space="preserve">  grew dissatisfied with petitioner's statements and short-shackled his hands and feet to a bolt in the floor, moved his hands behind his knees, and maintained him in that position for hours. At one point, the interrogator allegedly told petitioner that a new detention center was being built in Afghanistan for uncooperative detainees. The interrogator threatened to send petitioner to Afghanistan, and told petitioner that they like small boys there, a comment that petitioner says he understood to be a threat of sexual violence. Petitioner alleges that the interrogator then took a piece of paper and wrote on it, "This detainee must be transferred to Bagram," and left the room. See id. P P 10-11.</w:t>
      </w:r>
    </w:p>
    <w:p>
      <w:pPr>
        <w:pStyle w:val="Normal"/>
        <w:widowControl/>
        <w:spacing w:before="120" w:after="0"/>
        <w:rPr/>
      </w:pPr>
      <w:r>
        <w:rPr>
          <w:rFonts w:cs="Times New Roman" w:ascii="Times New Roman" w:hAnsi="Times New Roman"/>
          <w:sz w:val="24"/>
          <w:szCs w:val="24"/>
        </w:rPr>
        <w:t xml:space="preserve">The final set of allegations concerns the period from November 2004 to the present day. Petitioner claims that he was interrogated in November 2004 after his visit with his counsel, and that an interrogator asked about the visit. See id. P 2. Petitioner claims that he was interrogated again for four consecutive days from December 7 to December 10, 2004. He maintains that during the first day of questioning, interrogators threatened to strip him to his undershorts if he did not confess </w:t>
      </w:r>
      <w:r>
        <w:rPr>
          <w:rFonts w:cs="Times New Roman" w:ascii="Times New Roman" w:hAnsi="Times New Roman"/>
          <w:b/>
          <w:bCs/>
          <w:sz w:val="24"/>
          <w:szCs w:val="24"/>
        </w:rPr>
        <w:t>[**16]</w:t>
      </w:r>
      <w:r>
        <w:rPr>
          <w:rFonts w:cs="Times New Roman" w:ascii="Times New Roman" w:hAnsi="Times New Roman"/>
          <w:sz w:val="24"/>
          <w:szCs w:val="24"/>
        </w:rPr>
        <w:t xml:space="preserve">  to certain terrorist acts, and during the second day, he was forced to sit on an extremely cold floor and was not allowed to perform his prayers. He alleges that he was subjected to extremely cold temperatures in his cell during this period, and that guards have refused to change the temperature when asked. Petitioner also reports that he was recently pushed to the floor and held face-down when he complained to guards during his exercise period, and that he has been questioned by psychologists who he believes are sharing information with his interrogators. </w:t>
      </w:r>
      <w:r>
        <w:rPr>
          <w:rFonts w:cs="Times New Roman" w:ascii="Times New Roman" w:hAnsi="Times New Roman"/>
          <w:sz w:val="16"/>
          <w:szCs w:val="16"/>
          <w:vertAlign w:val="superscript"/>
        </w:rPr>
        <w:t>5</w:t>
      </w:r>
      <w:r>
        <w:rPr>
          <w:rFonts w:cs="Times New Roman" w:ascii="Times New Roman" w:hAnsi="Times New Roman"/>
          <w:sz w:val="24"/>
          <w:szCs w:val="24"/>
        </w:rPr>
        <w:t xml:space="preserve">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600" w:hanging="0"/>
        <w:rPr>
          <w:rFonts w:ascii="Times New Roman" w:hAnsi="Times New Roman" w:cs="Times New Roman"/>
          <w:sz w:val="24"/>
          <w:szCs w:val="24"/>
        </w:rPr>
      </w:pPr>
      <w:r>
        <w:rPr>
          <w:rFonts w:cs="Times New Roman" w:ascii="Times New Roman" w:hAnsi="Times New Roman"/>
          <w:sz w:val="24"/>
          <w:szCs w:val="24"/>
        </w:rPr>
        <w:t>5 Petitioner adds that Emergency or Initial Response Forces have pacified detainees who responded violently during interrogations, although he admits that no such force has been used against him, because he has never violently resisted instructions given to him by an interrogator or official. Wilson Decl. P P 15-16.</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0"/>
        <w:rPr/>
      </w:pPr>
      <w:r>
        <w:rPr>
          <w:rFonts w:cs="Times New Roman" w:ascii="Times New Roman" w:hAnsi="Times New Roman"/>
          <w:sz w:val="24"/>
          <w:szCs w:val="24"/>
        </w:rPr>
        <w:t xml:space="preserve">Petitioners maintain that many of these allegations are consistent with the reports of federal officials who have visited Guantanamo. For </w:t>
      </w:r>
      <w:r>
        <w:rPr>
          <w:rFonts w:cs="Times New Roman" w:ascii="Times New Roman" w:hAnsi="Times New Roman"/>
          <w:b/>
          <w:bCs/>
          <w:sz w:val="24"/>
          <w:szCs w:val="24"/>
        </w:rPr>
        <w:t>[**17]</w:t>
      </w:r>
      <w:r>
        <w:rPr>
          <w:rFonts w:cs="Times New Roman" w:ascii="Times New Roman" w:hAnsi="Times New Roman"/>
          <w:sz w:val="24"/>
          <w:szCs w:val="24"/>
        </w:rPr>
        <w:t xml:space="preserve">  example, petitioners cite correspondence released to the American Civil  </w:t>
      </w:r>
      <w:r>
        <w:rPr>
          <w:rFonts w:cs="Times New Roman" w:ascii="Times New Roman" w:hAnsi="Times New Roman"/>
          <w:b/>
          <w:bCs/>
          <w:sz w:val="24"/>
          <w:szCs w:val="24"/>
        </w:rPr>
        <w:t>[*108]</w:t>
      </w:r>
      <w:r>
        <w:rPr>
          <w:rFonts w:cs="Times New Roman" w:ascii="Times New Roman" w:hAnsi="Times New Roman"/>
          <w:sz w:val="24"/>
          <w:szCs w:val="24"/>
        </w:rPr>
        <w:t xml:space="preserve">  Liberties Union under the Freedom of Information Act in which an agent of the Federal Bureau of Investigation ("FBI") provides an eye-witness account of the shortshackling of detainees in stress positions, the exposure of detainees to extreme cold temperatures, and the placement of detainees in situations where they are forced to urinate on themselve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600" w:right="600" w:hanging="0"/>
        <w:rPr>
          <w:rFonts w:ascii="Times New Roman" w:hAnsi="Times New Roman" w:cs="Times New Roman"/>
          <w:sz w:val="24"/>
          <w:szCs w:val="24"/>
        </w:rPr>
      </w:pPr>
      <w:r>
        <w:rPr>
          <w:rFonts w:cs="Times New Roman" w:ascii="Times New Roman" w:hAnsi="Times New Roman"/>
          <w:sz w:val="16"/>
          <w:szCs w:val="16"/>
        </w:rPr>
        <w:t xml:space="preserve">On a couple of occasions, I entered interview rooms to find a detainee chained hand and foot in a fetal position to the floor, with no chair, food, or water. Most times they had urinated or defecated on themselves, and had been left there for 18, 24 hours or more. On one occasion, the air conditioning had been turned down so far and the temperature was so cold in the room, that the barefooted detainee was shaking with cold. When I asked the MPs what was going on, I was told that interrogators from the day prior had ordered this treatment, and the detainee was not to be moved. On another occasion, the A/C had been turned off, making the temperature in the unventilated room probably well over 100 degrees. The detainee was almost unconscious on the floor, with </w:t>
      </w:r>
      <w:r>
        <w:rPr>
          <w:rFonts w:cs="Times New Roman" w:ascii="Times New Roman" w:hAnsi="Times New Roman"/>
          <w:b/>
          <w:bCs/>
          <w:sz w:val="16"/>
          <w:szCs w:val="16"/>
        </w:rPr>
        <w:t>[**18]</w:t>
      </w:r>
      <w:r>
        <w:rPr>
          <w:rFonts w:cs="Times New Roman" w:ascii="Times New Roman" w:hAnsi="Times New Roman"/>
          <w:sz w:val="16"/>
          <w:szCs w:val="16"/>
        </w:rPr>
        <w:t xml:space="preserve">  a pile of hair next to him. He had apparently been literally pulling his own hair out throughout the night. On another occasion, not only was the temperature unbearably hot, but extremely loud rap music was being played in the room, and had been since the day before, with the detainee chained hand and foot in the fetal position on the tile floor.</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Email from [redacted] to [redacted], Aug. 2, 2004, available at http://www. aclu. org/torturefoia/ released/fbi. 121504.5053. pdf.</w:t>
      </w:r>
    </w:p>
    <w:p>
      <w:pPr>
        <w:pStyle w:val="Normal"/>
        <w:widowControl/>
        <w:spacing w:before="120" w:after="0"/>
        <w:rPr/>
      </w:pPr>
      <w:r>
        <w:rPr>
          <w:rFonts w:cs="Times New Roman" w:ascii="Times New Roman" w:hAnsi="Times New Roman"/>
          <w:sz w:val="24"/>
          <w:szCs w:val="24"/>
        </w:rPr>
        <w:t xml:space="preserve">According to newspaper reports, former interrogators at Guantanamo recently "confirmed earlier accounts of inmates being shackled for hours and left to soil themselves while exposed to blaring music." Neil A. Lewis, Fresh Details Emerge on Harsh Methods at Guantanamo, New York Times, Jan. 1, 2005, at A11. News sources have also reported that a top Navy psychologist told a supervisor in December 2002 that interrogators were starting to use "abusive techniques"; the General Counsel of the Navy described the interrogation techniques at Guantanamo as "unlawful and unworthy of the military services"; and Navy officials considered removing Navy interrogators from the operation at Guantanamo in 2002 </w:t>
      </w:r>
      <w:r>
        <w:rPr>
          <w:rFonts w:cs="Times New Roman" w:ascii="Times New Roman" w:hAnsi="Times New Roman"/>
          <w:b/>
          <w:bCs/>
          <w:sz w:val="24"/>
          <w:szCs w:val="24"/>
        </w:rPr>
        <w:t>[**19]</w:t>
      </w:r>
      <w:r>
        <w:rPr>
          <w:rFonts w:cs="Times New Roman" w:ascii="Times New Roman" w:hAnsi="Times New Roman"/>
          <w:sz w:val="24"/>
          <w:szCs w:val="24"/>
        </w:rPr>
        <w:t xml:space="preserve">  because they were outraged at the level of abuse in interrogations. Charlie Savage, Abuse Led Navy to Consider Pulling Cuba Interrogators, Boston Globe, Mar. 16, 2005, at A1. Finally, petitioners cite newspaper articles relating the similar allegations of detainees who have since been released from Guantanamo. See Carol D. Leonnig &amp; Glenn Frankel, U.S. Will Transfer Five Guantanamo Prisoners, Washington Post, Jan. 12, 2005, at A1 (describing detainee allegations of "frigid and stifling temperatures, short shackles and random beatings").</w:t>
      </w:r>
    </w:p>
    <w:p>
      <w:pPr>
        <w:pStyle w:val="Normal"/>
        <w:widowControl/>
        <w:spacing w:before="120" w:after="0"/>
        <w:rPr/>
      </w:pPr>
      <w:r>
        <w:rPr>
          <w:rFonts w:cs="Times New Roman" w:ascii="Times New Roman" w:hAnsi="Times New Roman"/>
          <w:sz w:val="24"/>
          <w:szCs w:val="24"/>
        </w:rPr>
        <w:t xml:space="preserve">At the November 2004 meeting, petitioners' counsel elicited information from petitioner regarding his mental condition and administered a Folstein Mini Mental Status examination. After clearing the information with the Department of Justice, </w:t>
      </w:r>
      <w:r>
        <w:rPr>
          <w:rFonts w:cs="Times New Roman" w:ascii="Times New Roman" w:hAnsi="Times New Roman"/>
          <w:sz w:val="16"/>
          <w:szCs w:val="16"/>
          <w:vertAlign w:val="superscript"/>
        </w:rPr>
        <w:t>6</w:t>
      </w:r>
      <w:r>
        <w:rPr>
          <w:rFonts w:cs="Times New Roman" w:ascii="Times New Roman" w:hAnsi="Times New Roman"/>
          <w:sz w:val="24"/>
          <w:szCs w:val="24"/>
        </w:rPr>
        <w:t xml:space="preserve">  </w:t>
      </w:r>
      <w:r>
        <w:rPr>
          <w:rFonts w:cs="Times New Roman" w:ascii="Times New Roman" w:hAnsi="Times New Roman"/>
          <w:b/>
          <w:bCs/>
          <w:sz w:val="24"/>
          <w:szCs w:val="24"/>
        </w:rPr>
        <w:t>[*109]</w:t>
      </w:r>
      <w:r>
        <w:rPr>
          <w:rFonts w:cs="Times New Roman" w:ascii="Times New Roman" w:hAnsi="Times New Roman"/>
          <w:sz w:val="24"/>
          <w:szCs w:val="24"/>
        </w:rPr>
        <w:t xml:space="preserve">  counsel for petitioners provided it to Dr. Eric W. Trupin, a specialist in issues relating to the physical and mental abuse of juveniles. Dr. Trupin has submitted a declaration that concludes, on the basis of the material before him, that there is a "high probability" that petitioner "suffers from a significant mental disorder, including but not limited to post-traumatic stress disorder and depression"  </w:t>
      </w:r>
      <w:r>
        <w:rPr>
          <w:rFonts w:cs="Times New Roman" w:ascii="Times New Roman" w:hAnsi="Times New Roman"/>
          <w:b/>
          <w:bCs/>
          <w:sz w:val="24"/>
          <w:szCs w:val="24"/>
        </w:rPr>
        <w:t>[**20]</w:t>
      </w:r>
      <w:r>
        <w:rPr>
          <w:rFonts w:cs="Times New Roman" w:ascii="Times New Roman" w:hAnsi="Times New Roman"/>
          <w:sz w:val="24"/>
          <w:szCs w:val="24"/>
        </w:rPr>
        <w:t xml:space="preserve">  and that petitioner's "symptoms are consistent with those exhibited by victims of torture and abuse." Decl. of Eric W. Trupin, Ph. D., Mar. 17, 2005, P P 19-23. Counsel for petitioners also administered a Proxy Psychiatric Assessment during their second visit with petitioner in April 2005. They submitted the results to a forensic psychologist, who concluded in a letter to counsel that petitioner's self-reporting symptoms meet the "full criteria for a diagnosis of Post-Traumatic Stress Disorder." Letter from Dr. Daryl Matthews to Prof. Rick Wilson, Apr. 21, 2005.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600" w:hanging="0"/>
        <w:rPr/>
      </w:pPr>
      <w:r>
        <w:rPr>
          <w:rFonts w:cs="Times New Roman" w:ascii="Times New Roman" w:hAnsi="Times New Roman"/>
          <w:sz w:val="24"/>
          <w:szCs w:val="24"/>
        </w:rPr>
        <w:t>6 Petitioners' counsel report that they relinquished their notes to military officials upon leaving Guantanamo for the first time on November 10, 2004. They received the notes back in the mail on December 16, 2004, submitted a memorandum containing portions of the notes to the Compliance Review &amp; Litigation Security Group at the Department of Justice on December 30, 2004, and received a determination on January 12, 2005 that more than half of the paragraphs in the memorandum were classified. Petitioners' counsel asked the Department of Justice to reconsider the classification determination, and were notified on January 28, 2005, that all of the paragraphs in the memorandum were determined on second review to be unclassified. Petitioners' counsel explain that they forwarded the notes to Dr. Trupin that same day. Ahmad Decl. P P 4-8.</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0"/>
        <w:rPr/>
      </w:pPr>
      <w:r>
        <w:rPr>
          <w:rFonts w:cs="Times New Roman" w:ascii="Times New Roman" w:hAnsi="Times New Roman"/>
          <w:sz w:val="24"/>
          <w:szCs w:val="24"/>
        </w:rPr>
        <w:t xml:space="preserve"> </w:t>
      </w:r>
      <w:r>
        <w:rPr>
          <w:rFonts w:cs="Times New Roman" w:ascii="Times New Roman" w:hAnsi="Times New Roman"/>
          <w:b/>
          <w:bCs/>
          <w:sz w:val="24"/>
          <w:szCs w:val="24"/>
        </w:rPr>
        <w:t>[**21]</w:t>
      </w:r>
      <w:r>
        <w:rPr>
          <w:rFonts w:cs="Times New Roman" w:ascii="Times New Roman" w:hAnsi="Times New Roman"/>
          <w:sz w:val="24"/>
          <w:szCs w:val="24"/>
        </w:rPr>
        <w:t xml:space="preserve">  On April 13, 2005, respondents filed a memorandum in opposition to petitioners' motion. Attached to the memorandum were declarations from several government officials who are involved in the detention and interrogation of persons at Guantanamo. These include a declaration from Colonel John A. Hadjis, the Chief of Staff for the Commander, Joint Task Force-Guantanamo, stating that it is the policy of the officers at Guantanamo, consistent with the President's directive to treat detainees humanely, not to permit the mistreatment or abuse of detainees and to investigate any allegations of mistreatment at Guantanamo; a declaration from Esteban Rodriguez, the Director of the Joint Intelligence Group at Guantanamo, who describes in general terms the essential contribution that the interrogation of detainees at Guantanamo has made to the nation's security; and a declaration from Captain John S. Edmondson, M. D., the Commander of the U.S. Navy Hospital at Guantanamo, who describes the medical care available to detainees at Guantanamo, details the particular medical care that has been provided to petitioner, and states that the medical care of a detainee is not affected in any way by the detainee's </w:t>
      </w:r>
      <w:r>
        <w:rPr>
          <w:rFonts w:cs="Times New Roman" w:ascii="Times New Roman" w:hAnsi="Times New Roman"/>
          <w:b/>
          <w:bCs/>
          <w:sz w:val="24"/>
          <w:szCs w:val="24"/>
        </w:rPr>
        <w:t>[**22]</w:t>
      </w:r>
      <w:r>
        <w:rPr>
          <w:rFonts w:cs="Times New Roman" w:ascii="Times New Roman" w:hAnsi="Times New Roman"/>
          <w:sz w:val="24"/>
          <w:szCs w:val="24"/>
        </w:rPr>
        <w:t xml:space="preserve">  cooperation (or lack thereof) with interrogators.</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Finally, respondents also submitted a declaration of a special agent with the Criminal Investigation Task Force of the Department of Defense. The declaration describes a series of interrogations the special agent conducted with the petitioner at Guantanamo. First, the special agent discusses an interrogation in May 2004 in which the petitioner said that he was being well treated by guards. The special agent then provides an account of his interrogation of petitioner on December 7 and 8, 2004 (dates that coincide with one of the interrogations that petitioner discusses in his motion). The special agent describes the atmosphere of the interrogation as friendly and non-adversarial, and specifically refutes petitioner's allegations that he was threatened with being stripped to his undershorts or forced to sit on a cold floor at this interrogation. Finally, the special agent states that he did not question petitioner about this litigation or petitioner's meeting with his lawyers, because he did not believe that these were a proper topic for examination. See Decl. of [redacted], Apr. 11, 2005, P P 3-8.</w:t>
      </w:r>
    </w:p>
    <w:p>
      <w:pPr>
        <w:pStyle w:val="Normal"/>
        <w:widowControl/>
        <w:spacing w:before="120" w:after="0"/>
        <w:rPr/>
      </w:pPr>
      <w:r>
        <w:rPr>
          <w:rFonts w:cs="Times New Roman" w:ascii="Times New Roman" w:hAnsi="Times New Roman"/>
          <w:sz w:val="24"/>
          <w:szCs w:val="24"/>
        </w:rPr>
        <w:t xml:space="preserve">Before filing the motion, counsel </w:t>
      </w:r>
      <w:r>
        <w:rPr>
          <w:rFonts w:cs="Times New Roman" w:ascii="Times New Roman" w:hAnsi="Times New Roman"/>
          <w:b/>
          <w:bCs/>
          <w:sz w:val="24"/>
          <w:szCs w:val="24"/>
        </w:rPr>
        <w:t>[**23]</w:t>
      </w:r>
      <w:r>
        <w:rPr>
          <w:rFonts w:cs="Times New Roman" w:ascii="Times New Roman" w:hAnsi="Times New Roman"/>
          <w:sz w:val="24"/>
          <w:szCs w:val="24"/>
        </w:rPr>
        <w:t xml:space="preserve">  for petitioners informed respondents' counsel that they possessed information that petitioner had been mistreated, and asked respondents' counsel to consent to an end to  </w:t>
      </w:r>
      <w:r>
        <w:rPr>
          <w:rFonts w:cs="Times New Roman" w:ascii="Times New Roman" w:hAnsi="Times New Roman"/>
          <w:b/>
          <w:bCs/>
          <w:sz w:val="24"/>
          <w:szCs w:val="24"/>
        </w:rPr>
        <w:t>[*110]</w:t>
      </w:r>
      <w:r>
        <w:rPr>
          <w:rFonts w:cs="Times New Roman" w:ascii="Times New Roman" w:hAnsi="Times New Roman"/>
          <w:sz w:val="24"/>
          <w:szCs w:val="24"/>
        </w:rPr>
        <w:t xml:space="preserve">  interrogations of petitioner. Counsel for respondents informed counsel for petitioners that they would forward a letter to the Department of Defense outlining the claims of abuse, but could take no further remedial action. Respondents have since informed the Court that the United States Navy's Naval Criminal Investigative Service has commenced an investigation into petitioner's allegations of mistreatment. See Mem. in Opp. to Pet'rs' Appl. for Prel. Inj. at 17.</w:t>
      </w:r>
    </w:p>
    <w:p>
      <w:pPr>
        <w:pStyle w:val="Normal"/>
        <w:widowControl/>
        <w:spacing w:before="120" w:after="0"/>
        <w:rPr/>
      </w:pPr>
      <w:r>
        <w:rPr>
          <w:rFonts w:cs="Times New Roman" w:ascii="Times New Roman" w:hAnsi="Times New Roman"/>
          <w:sz w:val="24"/>
          <w:szCs w:val="24"/>
        </w:rPr>
        <w:t xml:space="preserve">On April 7, 2005, petitioners filed the second motion pending before the Court, this one seeking a preliminary injunction that would require respondents to provide thirty days' notice of an intent to remove petitioner from Guantanamo to another country. The motion rests in large part on newspaper articles detailing reports of "rendition" by the Central Intelligence Agency of suspected terrorists (none of whom were detained at Guantanamo before they were rendered), and petitioner's claims --described above --that interrogators have threatened him with deportation </w:t>
      </w:r>
      <w:r>
        <w:rPr>
          <w:rFonts w:cs="Times New Roman" w:ascii="Times New Roman" w:hAnsi="Times New Roman"/>
          <w:b/>
          <w:bCs/>
          <w:sz w:val="24"/>
          <w:szCs w:val="24"/>
        </w:rPr>
        <w:t>[**24]</w:t>
      </w:r>
      <w:r>
        <w:rPr>
          <w:rFonts w:cs="Times New Roman" w:ascii="Times New Roman" w:hAnsi="Times New Roman"/>
          <w:sz w:val="24"/>
          <w:szCs w:val="24"/>
        </w:rPr>
        <w:t xml:space="preserve">  to countries where he would be sexually assaulted. Respondents submitted an opposition to this motion to which they attached declarations from high-level United States government officials averring that the United States does not transfer individuals to countries where it is more likely than not that they will be tortured. The declarations proceed to explain that when the United States transfers Guantanamo detainees to another country, the detainees are no longer subject to the control of the United States, and any ongoing confinement in the receiving country is solely the result of the law-enforcement interests of the receiving government based on its own assessment and application of its domestic law. See Decl. of Matthew C. Waxman, Mar. 8, 2005, P P 3-5; Second Decl. of Matthew C. Waxman, Mar. 16, 2005, P 5; Decl. of Pierre-Richard Prosper, Mar. 8, 2005, P 4. These are the same declarations that served as the basis for this Court's ruling in Al-Anazi denying the request in that case for a period of thirty days' notice prior to the transfer of detainees. </w:t>
      </w:r>
      <w:r>
        <w:rPr>
          <w:rFonts w:cs="Times New Roman" w:ascii="Times New Roman" w:hAnsi="Times New Roman"/>
          <w:sz w:val="16"/>
          <w:szCs w:val="16"/>
          <w:vertAlign w:val="superscript"/>
        </w:rPr>
        <w:t>7</w:t>
      </w:r>
      <w:r>
        <w:rPr>
          <w:rFonts w:cs="Times New Roman" w:ascii="Times New Roman" w:hAnsi="Times New Roman"/>
          <w:sz w:val="24"/>
          <w:szCs w:val="24"/>
        </w:rPr>
        <w:t xml:space="preserve">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600" w:hanging="0"/>
        <w:rPr/>
      </w:pPr>
      <w:r>
        <w:rPr>
          <w:rFonts w:cs="Times New Roman" w:ascii="Times New Roman" w:hAnsi="Times New Roman"/>
          <w:sz w:val="24"/>
          <w:szCs w:val="24"/>
        </w:rPr>
        <w:t>7 On July 11, 2005, a day before this opinion was issued, respondents filed a new declaration of one of the government officials. See Decl. of Matthew C. Waxman, June 2, 2005. The declaration states that it "replaces" the earlier declarations of the official in this case. Id. P 1; see also Notice of July 11, 2005, at 1 (new declaration serves "to update, consolidate, and supersede" the official's earlier declarations). Upon a review of the new declaration, the Court finds that it does not depart from the earlier declarations in any way that is material to the issues in this opinion, except in three respects. First, the new declaration omits a statement contained in an earlier declaration that "no transfer of any current habeas petitioner in this or the other pending habeas cases brought by individual, named GTMO detainees, other than for release as a result of being determined by a CSRT to no longer be an enemy combatant, is currently scheduled and, in all events, any transfer of any such petitioner, including those for release, would be several weeks away." Second Decl. of Matthew C. Waxman, Mar. 16, 2005, P 5. Second, the new declaration omits a statement contained in an earlier declaration that "there is no plan being considered now, or that has been considered in the recent past, to effect an immediate transfer of large numbers of GTMO detainees out of GTMO, including to other countries." Id. P 4. Third, the new declaration replaces a statement in an earlier declaration that "nor is there any plan to effect transfers of GTMO detainees in order to thwart the actual or putative jurisdiction of any court with respect to detainees" with the statement "transfers of detainees are and have been made in accordance with the policy and process outlined herein, rather than to thwart the actual or putative jurisdiction of any court." Compare id. with Decl. of Matthew C. Waxman, June 2, 2005, P 3.</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0"/>
        <w:rPr/>
      </w:pPr>
      <w:r>
        <w:rPr>
          <w:rFonts w:cs="Times New Roman" w:ascii="Times New Roman" w:hAnsi="Times New Roman"/>
          <w:sz w:val="24"/>
          <w:szCs w:val="24"/>
        </w:rPr>
        <w:t xml:space="preserve"> </w:t>
      </w:r>
      <w:r>
        <w:rPr>
          <w:rFonts w:cs="Times New Roman" w:ascii="Times New Roman" w:hAnsi="Times New Roman"/>
          <w:b/>
          <w:bCs/>
          <w:sz w:val="24"/>
          <w:szCs w:val="24"/>
        </w:rPr>
        <w:t>[**25]</w:t>
      </w:r>
      <w:r>
        <w:rPr>
          <w:rFonts w:cs="Times New Roman" w:ascii="Times New Roman" w:hAnsi="Times New Roman"/>
          <w:sz w:val="24"/>
          <w:szCs w:val="24"/>
        </w:rPr>
        <w:t xml:space="preserve">  A hearing was held on both of the pending motions on May 10, 2005.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b/>
          <w:bCs/>
        </w:rPr>
        <w:t xml:space="preserve"> </w:t>
      </w:r>
      <w:r>
        <w:rPr>
          <w:rFonts w:cs="Times New Roman" w:ascii="Times New Roman" w:hAnsi="Times New Roman"/>
          <w:b/>
          <w:bCs/>
        </w:rPr>
        <w:t>[*111] STANDARD OF REVIEW</w:t>
      </w:r>
    </w:p>
    <w:p>
      <w:pPr>
        <w:pStyle w:val="Normal"/>
        <w:widowControl/>
        <w:spacing w:before="12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HN1] To prevail on a motion for a preliminary injunction, petitioners must demonstrate (i) a substantial likelihood of success on the merits; (ii) that they will suffer irreparable harm absent the relief requested; (iii) that other interested parties will not be harmed if the requested relief is granted; and (iv) that the public interest supports granting the requested relief.  Cobell v. Norton, 391 F.3d 251, 258 (D.C. Cir. 2004);  Katz v. Georgetown Univ., 345 U.S. App. D.C. 341, 246 F.3d 685, 687-88 (D.C. Cir. 2001);  Taylor v. Resolution Trust Corp., 312 U.S. App. D.C. 427, 56 F.3d 1497, 1505-06 (D.C. Cir. 1995);  Washington Area Metro. Transit Comm'n v. Holiday Tours, Inc., 182 U.S. App. D.C. 220, 559 F.2d 841, 843 (D.C. Cir. 1977). In determining whether to grant urgent relief, a court must "balance the strengths of the requesting party's arguments in each of the four required areas."  CityFed Fin. Corp. v. Office of Thrift Supervision, 313 U.S. App. D.C. 178, 58 F.3d 738, 747 (D.C. Cir. 1995). A clear showing </w:t>
      </w:r>
      <w:r>
        <w:rPr>
          <w:rFonts w:cs="Times New Roman" w:ascii="Times New Roman" w:hAnsi="Times New Roman"/>
          <w:b/>
          <w:bCs/>
          <w:sz w:val="24"/>
          <w:szCs w:val="24"/>
        </w:rPr>
        <w:t>[**26]</w:t>
      </w:r>
      <w:r>
        <w:rPr>
          <w:rFonts w:cs="Times New Roman" w:ascii="Times New Roman" w:hAnsi="Times New Roman"/>
          <w:sz w:val="24"/>
          <w:szCs w:val="24"/>
        </w:rPr>
        <w:t xml:space="preserve">  of irreparable harm, however, is the sine qua non of preliminary injunctive relief.  Experience Works, Inc. v. Chao, 267 F. Supp. 2d 93, 96 (D.D.C. 2003).</w:t>
      </w:r>
    </w:p>
    <w:p>
      <w:pPr>
        <w:pStyle w:val="Normal"/>
        <w:widowControl/>
        <w:spacing w:before="120" w:after="0"/>
        <w:rPr/>
      </w:pPr>
      <w:r>
        <w:rPr>
          <w:rFonts w:cs="Times New Roman" w:ascii="Times New Roman" w:hAnsi="Times New Roman"/>
          <w:sz w:val="24"/>
          <w:szCs w:val="24"/>
        </w:rPr>
        <w:t xml:space="preserve"> </w:t>
      </w:r>
      <w:r>
        <w:rPr>
          <w:rFonts w:cs="Times New Roman" w:ascii="Times New Roman" w:hAnsi="Times New Roman"/>
          <w:sz w:val="24"/>
          <w:szCs w:val="24"/>
        </w:rPr>
        <w:t>[HN2] Because preliminary injunctions represent an exceptional form of judicial relief, courts should issue them sparingly.  Sociedad Anonima Vina Santa Rita v. United States Dep't of the Treasury, 193 F. Supp. 2d 6, 13 (D.D.C. 2001); see  Dorfmann v. Boozer, 134 U.S. App. D.C. 272, 414 F.2d 1168, 1173 (D.C. Cir. 1969). As the D.C. Circuit recently emphasized, a "preliminary injunction is an extraordinary remedy that should be granted only when the party seeking the relief, by a clear showing, carries the burden of persuasion."  Cobell, 391 F.3d at 258; see  Mazurek v. Armstrong, 520 U.S. 968, 972, 138 L. Ed. 2d 162, 117 S. Ct. 1865 (1997).</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b/>
          <w:bCs/>
        </w:rPr>
        <w:t>ANALYSI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b/>
          <w:bCs/>
        </w:rPr>
        <w:t>I. Motion for a Preliminary Injunction Against the Use of Interrogation or Torture</w:t>
      </w:r>
    </w:p>
    <w:p>
      <w:pPr>
        <w:pStyle w:val="Normal"/>
        <w:widowControl/>
        <w:spacing w:before="120" w:after="0"/>
        <w:rPr/>
      </w:pPr>
      <w:r>
        <w:rPr>
          <w:rFonts w:cs="Times New Roman" w:ascii="Times New Roman" w:hAnsi="Times New Roman"/>
          <w:sz w:val="24"/>
          <w:szCs w:val="24"/>
        </w:rPr>
        <w:t xml:space="preserve">In his first motion, petitioners ask the Court to enjoin the use against him of interrogation, torture, and other cruel, inhuman, or degrading treatment. The aspect of this motion that relates specifically to interrogations </w:t>
      </w:r>
      <w:r>
        <w:rPr>
          <w:rFonts w:cs="Times New Roman" w:ascii="Times New Roman" w:hAnsi="Times New Roman"/>
          <w:b/>
          <w:bCs/>
          <w:sz w:val="24"/>
          <w:szCs w:val="24"/>
        </w:rPr>
        <w:t>[**27]</w:t>
      </w:r>
      <w:r>
        <w:rPr>
          <w:rFonts w:cs="Times New Roman" w:ascii="Times New Roman" w:hAnsi="Times New Roman"/>
          <w:sz w:val="24"/>
          <w:szCs w:val="24"/>
        </w:rPr>
        <w:t xml:space="preserve">  can be disposed of quickly. Petitioners do not cite any law for the extraordinary notion that a court may forbid the interrogation of individuals captured in the course of ongoing military hostilities. Even supposing that the Court has the constitutional authority to intrude so dramatically on the prerogative of the Executive in the performance of the war power, petitioners do not offer a plausible legal or evidentiary basis for the exercise of that authority in this case.</w:t>
      </w:r>
    </w:p>
    <w:p>
      <w:pPr>
        <w:pStyle w:val="Normal"/>
        <w:widowControl/>
        <w:spacing w:before="120" w:after="0"/>
        <w:rPr/>
      </w:pPr>
      <w:r>
        <w:rPr>
          <w:rFonts w:cs="Times New Roman" w:ascii="Times New Roman" w:hAnsi="Times New Roman"/>
          <w:sz w:val="24"/>
          <w:szCs w:val="24"/>
        </w:rPr>
        <w:t xml:space="preserve">In fact, the legal claims that petitioners raise in their papers do not seem to bear any discernible relation to interrogations at all. Petitioners do not explain how the mere fact of the interrogation of detainees could conceivably be a violation of the Due Process Clause or any other cognizable source of legal rights. Petitioners do not assert a right to the presence of counsel during his interrogations under  Miranda v. Arizona, 384 U.S. 436, 16 L. Ed. 2d 694, 86 S. Ct. 1602 (1966), or identify any other limitation --in the Constitution or otherwise --on the manner in which interrogation of detainees is conducted. </w:t>
      </w:r>
      <w:r>
        <w:rPr>
          <w:rFonts w:cs="Times New Roman" w:ascii="Times New Roman" w:hAnsi="Times New Roman"/>
          <w:sz w:val="16"/>
          <w:szCs w:val="16"/>
          <w:vertAlign w:val="superscript"/>
        </w:rPr>
        <w:t>8</w:t>
      </w:r>
      <w:r>
        <w:rPr>
          <w:rFonts w:cs="Times New Roman" w:ascii="Times New Roman" w:hAnsi="Times New Roman"/>
          <w:sz w:val="24"/>
          <w:szCs w:val="24"/>
        </w:rPr>
        <w:t xml:space="preserve"> Perhaps most important, petitioners have  </w:t>
      </w:r>
      <w:r>
        <w:rPr>
          <w:rFonts w:cs="Times New Roman" w:ascii="Times New Roman" w:hAnsi="Times New Roman"/>
          <w:b/>
          <w:bCs/>
          <w:sz w:val="24"/>
          <w:szCs w:val="24"/>
        </w:rPr>
        <w:t>[*112]</w:t>
      </w:r>
      <w:r>
        <w:rPr>
          <w:rFonts w:cs="Times New Roman" w:ascii="Times New Roman" w:hAnsi="Times New Roman"/>
          <w:sz w:val="24"/>
          <w:szCs w:val="24"/>
        </w:rPr>
        <w:t xml:space="preserve">  no answer to the declaration of a high-level military </w:t>
      </w:r>
      <w:r>
        <w:rPr>
          <w:rFonts w:cs="Times New Roman" w:ascii="Times New Roman" w:hAnsi="Times New Roman"/>
          <w:b/>
          <w:bCs/>
          <w:sz w:val="24"/>
          <w:szCs w:val="24"/>
        </w:rPr>
        <w:t>[**28]</w:t>
      </w:r>
      <w:r>
        <w:rPr>
          <w:rFonts w:cs="Times New Roman" w:ascii="Times New Roman" w:hAnsi="Times New Roman"/>
          <w:sz w:val="24"/>
          <w:szCs w:val="24"/>
        </w:rPr>
        <w:t xml:space="preserve">  intelligence official detailing the critical role that the interrogation of Guantanamo detainees has played in the war on terror and the danger that an injunction against further questioning of detainees could pose to our nation's security. Petitioners' request for an injunction against interrogation has no likelihood of success on the merits and would present a grave risk to the public interest, and therefore will be denied. </w:t>
      </w:r>
    </w:p>
    <w:p>
      <w:pPr>
        <w:pStyle w:val="Normal"/>
        <w:widowControl/>
        <w:spacing w:before="120" w:after="0"/>
        <w:rPr/>
      </w:pPr>
      <w:r>
        <w:rPr>
          <w:rFonts w:cs="Times New Roman" w:ascii="Times New Roman" w:hAnsi="Times New Roman"/>
          <w:sz w:val="24"/>
          <w:szCs w:val="24"/>
        </w:rPr>
        <w:t xml:space="preserve">The request for an injunction against the torture or other cruel or degrading treatment of petitioner demands closer scrutiny. Petitioner alleges that he was subject to several instances of harsh treatment during his initial detention in Afghanistan (being forced to perform manual labor and stand in taxing positions while recovering from wounds); even more severe treatment in the course of his first year of his detention at Guantanamo (short-shackling of petitioner in stress positions for several hours, using petitioner as a "human mop" to clean up a mixture of urine and pine solvent, multiple threats of deportation and rape, and exposure to cold temperatures); and milder treatment in the last year and a half (sitting on a cold floor in an interrogation room,  </w:t>
      </w:r>
      <w:r>
        <w:rPr>
          <w:rFonts w:cs="Times New Roman" w:ascii="Times New Roman" w:hAnsi="Times New Roman"/>
          <w:b/>
          <w:bCs/>
          <w:sz w:val="24"/>
          <w:szCs w:val="24"/>
        </w:rPr>
        <w:t>[**29]</w:t>
      </w:r>
      <w:r>
        <w:rPr>
          <w:rFonts w:cs="Times New Roman" w:ascii="Times New Roman" w:hAnsi="Times New Roman"/>
          <w:sz w:val="24"/>
          <w:szCs w:val="24"/>
        </w:rPr>
        <w:t xml:space="preserve">  threats of disrobement during interrogations, and further exposure to cold temperatures). The question for the Court is whether this series of allegations --the most serious of which occurred more than eighteen months ago --warrants the exceptional remedy of a preliminary injunction respecting the conduct of respondents in this setting. The Court concludes that such relief is not warranted. </w:t>
      </w:r>
    </w:p>
    <w:p>
      <w:pPr>
        <w:pStyle w:val="Normal"/>
        <w:widowControl/>
        <w:spacing w:before="120" w:after="0"/>
        <w:rPr/>
      </w:pPr>
      <w:r>
        <w:rPr>
          <w:rFonts w:cs="Times New Roman" w:ascii="Times New Roman" w:hAnsi="Times New Roman"/>
          <w:sz w:val="24"/>
          <w:szCs w:val="24"/>
        </w:rPr>
        <w:t xml:space="preserve">In reaching that conclusion, the Court does not downplay the seriousness of petitioner's allegations. Judge Green held that petitioner is vested with rights arising out of the Due Process Clause of the Fifth Amendment. That holding is the law of this particular case, and this Court will not revisit it here. The analysis underlying that holding does not obviously distinguish between the procedural due process rights that were principally at issue in Judge Green's decision and the substantive due process right to be free from excessive force that petitioners wish to invoke here. </w:t>
      </w:r>
      <w:r>
        <w:rPr>
          <w:rFonts w:cs="Times New Roman" w:ascii="Times New Roman" w:hAnsi="Times New Roman"/>
          <w:sz w:val="16"/>
          <w:szCs w:val="16"/>
          <w:vertAlign w:val="superscript"/>
        </w:rPr>
        <w:t>9</w:t>
      </w:r>
      <w:r>
        <w:rPr>
          <w:rFonts w:cs="Times New Roman" w:ascii="Times New Roman" w:hAnsi="Times New Roman"/>
          <w:sz w:val="24"/>
          <w:szCs w:val="24"/>
        </w:rPr>
        <w:t xml:space="preserve"> And although the precise contours of that latter right would be shaped by the considerable deference owed the Executive in the domain of military affairs, and the unique issues raised by the interrogation of detainees </w:t>
      </w:r>
      <w:r>
        <w:rPr>
          <w:rFonts w:cs="Times New Roman" w:ascii="Times New Roman" w:hAnsi="Times New Roman"/>
          <w:b/>
          <w:bCs/>
          <w:sz w:val="24"/>
          <w:szCs w:val="24"/>
        </w:rPr>
        <w:t>[**30]</w:t>
      </w:r>
      <w:r>
        <w:rPr>
          <w:rFonts w:cs="Times New Roman" w:ascii="Times New Roman" w:hAnsi="Times New Roman"/>
          <w:sz w:val="24"/>
          <w:szCs w:val="24"/>
        </w:rPr>
        <w:t xml:space="preserve">  in a war footing, it is at least conceivable that a detainee could allege facts so egregious that they would demand judicial review. </w:t>
      </w:r>
      <w:r>
        <w:rPr>
          <w:rFonts w:cs="Times New Roman" w:ascii="Times New Roman" w:hAnsi="Times New Roman"/>
          <w:sz w:val="16"/>
          <w:szCs w:val="16"/>
          <w:vertAlign w:val="superscript"/>
        </w:rPr>
        <w:t>10</w:t>
      </w:r>
      <w:r>
        <w:rPr>
          <w:rFonts w:cs="Times New Roman" w:ascii="Times New Roman" w:hAnsi="Times New Roman"/>
          <w:sz w:val="24"/>
          <w:szCs w:val="24"/>
        </w:rPr>
        <w:t xml:space="preserve">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600" w:hanging="0"/>
        <w:rPr/>
      </w:pPr>
      <w:r>
        <w:rPr>
          <w:rFonts w:cs="Times New Roman" w:ascii="Times New Roman" w:hAnsi="Times New Roman"/>
          <w:sz w:val="24"/>
          <w:szCs w:val="24"/>
        </w:rPr>
        <w:t xml:space="preserve">8 Of course, petitioners do bring a challenge to the alleged use of torture in the interrogations, an issue to which the Court will turn in a moment. But it is telling that even the lone case on which petitioners rely in arguing for an injunction against the use of </w:t>
      </w:r>
      <w:r>
        <w:rPr>
          <w:rFonts w:cs="Times New Roman" w:ascii="Times New Roman" w:hAnsi="Times New Roman"/>
          <w:i/>
          <w:iCs/>
          <w:sz w:val="24"/>
          <w:szCs w:val="24"/>
        </w:rPr>
        <w:t>torture</w:t>
      </w:r>
      <w:r>
        <w:rPr>
          <w:rFonts w:cs="Times New Roman" w:ascii="Times New Roman" w:hAnsi="Times New Roman"/>
          <w:sz w:val="24"/>
          <w:szCs w:val="24"/>
        </w:rPr>
        <w:t xml:space="preserve"> during interrogations rejected a request for a broader injunction against the </w:t>
      </w:r>
      <w:r>
        <w:rPr>
          <w:rFonts w:cs="Times New Roman" w:ascii="Times New Roman" w:hAnsi="Times New Roman"/>
          <w:i/>
          <w:iCs/>
          <w:sz w:val="24"/>
          <w:szCs w:val="24"/>
        </w:rPr>
        <w:t>interrogations themselves</w:t>
      </w:r>
      <w:r>
        <w:rPr>
          <w:rFonts w:cs="Times New Roman" w:ascii="Times New Roman" w:hAnsi="Times New Roman"/>
          <w:sz w:val="24"/>
          <w:szCs w:val="24"/>
        </w:rPr>
        <w:t>. See  Inmates of the Attica Corr. Facility v. Rockefeller, 453 F.2d 12, 24 (2d Cir. 1971) ("Plaintiffs ask for an injunction against any interrogation of inmates unless it is conducted in the presence of the inmate's counsel or the inmate has first been advised by legal counsel. Such an order, however, would go beyond what is necessary for the protection of the rights of the inmates here, since they have been advised of their right to legal counsel and have been offered the services of numerous qualified lawyers, of which many inmates have availed themselves."). That case involved convicted felons being questioned about a prison riot, and thus there existed an even greater role for judicial oversight of interrogations than in this case, where the court must also account for the substantial deference due the Executive in carrying out its war and military powers.</w:t>
      </w:r>
    </w:p>
    <w:p>
      <w:pPr>
        <w:pStyle w:val="Normal"/>
        <w:widowControl/>
        <w:rPr/>
      </w:pPr>
      <w:r>
        <w:rPr>
          <w:rFonts w:cs="Times New Roman" w:ascii="Times New Roman" w:hAnsi="Times New Roman"/>
          <w:sz w:val="24"/>
          <w:szCs w:val="24"/>
        </w:rPr>
        <w:t xml:space="preserve"> </w:t>
      </w:r>
      <w:r>
        <w:rPr>
          <w:rFonts w:cs="Times New Roman" w:ascii="Times New Roman" w:hAnsi="Times New Roman"/>
          <w:b/>
          <w:bCs/>
          <w:sz w:val="24"/>
          <w:szCs w:val="24"/>
        </w:rPr>
        <w:t>[**31]</w:t>
      </w:r>
      <w:r>
        <w:rPr>
          <w:rFonts w:cs="Times New Roman" w:ascii="Times New Roman" w:hAnsi="Times New Roman"/>
          <w:sz w:val="24"/>
          <w:szCs w:val="24"/>
        </w:rPr>
        <w:t xml:space="preserve">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600" w:hanging="0"/>
        <w:rPr/>
      </w:pPr>
      <w:r>
        <w:rPr>
          <w:rFonts w:cs="Times New Roman" w:ascii="Times New Roman" w:hAnsi="Times New Roman"/>
          <w:sz w:val="24"/>
          <w:szCs w:val="24"/>
        </w:rPr>
        <w:t>9  [HN3] That the right of an individual to be free from the use of excessive force is anchored in principles of substantive due process --at least when it occurs other than during a criminal arrest or an investigatory stop --has been affirmed on several occasions by the Supreme Court. See  County of Sacramento v. Lewis, 523 U.S. 833, 843-49, 140 L. Ed. 2d 1043, 118 S. Ct. 1708 (1998);  Graham v. Connor, 490 U.S. 386, 394, 104 L. Ed. 2d 443, 109 S. Ct. 1865 (1989). Of course, petitioners are not arguing that petitioner is being denied the due process of law prior to being tortured. Petitioners are arguing that it is unlawful for him to be tortured at all.</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600" w:hanging="0"/>
        <w:rPr>
          <w:rFonts w:ascii="Times New Roman" w:hAnsi="Times New Roman" w:cs="Times New Roman"/>
          <w:sz w:val="24"/>
          <w:szCs w:val="24"/>
        </w:rPr>
      </w:pPr>
      <w:r>
        <w:rPr>
          <w:rFonts w:cs="Times New Roman" w:ascii="Times New Roman" w:hAnsi="Times New Roman"/>
          <w:sz w:val="24"/>
          <w:szCs w:val="24"/>
        </w:rPr>
        <w:t>10  [HN4] The Supreme Court has instructed that "the substantive component of the Due Process Clause is violated by executive action only when it can properly be characterized as arbitrary, or conscience shocking, in a constitutional sense."  Lewis, 523 U.S. at 846 (quotation omitted). Conduct that "shocks in one environment may not be so patently egregious in another," however, and the "concern with preserving the constitutional proportions of substantive due process demands an exact analysis of circumstances before any abuse of power is condemned as conscience shocking."  Id. at 850-51; see also  Hudson v. McMillian, 503 U.S. 1, 4, 117 L. Ed. 2d 156, 112 S. Ct. 995 (1992) (" What is necessary to establish an 'unnecessary and wanton infliction of pain,' we said, varies according to the nature of the alleged constitutional violation."). So, for instance, the Supreme Court has set a higher bar for excessive force claims arising out of riots or high-speed chases than in other settings. See  Lewis, 523 U.S. at 848. No federal court has ever examined the nature of the substantive due process rights of a prisoner in a military interrogation or prisoner of war contex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0"/>
        <w:rPr/>
      </w:pPr>
      <w:r>
        <w:rPr>
          <w:rFonts w:cs="Times New Roman" w:ascii="Times New Roman" w:hAnsi="Times New Roman"/>
          <w:sz w:val="24"/>
          <w:szCs w:val="24"/>
        </w:rPr>
        <w:t xml:space="preserve"> </w:t>
      </w:r>
      <w:r>
        <w:rPr>
          <w:rFonts w:cs="Times New Roman" w:ascii="Times New Roman" w:hAnsi="Times New Roman"/>
          <w:b/>
          <w:bCs/>
          <w:sz w:val="24"/>
          <w:szCs w:val="24"/>
        </w:rPr>
        <w:t>[**32]</w:t>
      </w:r>
      <w:r>
        <w:rPr>
          <w:rFonts w:cs="Times New Roman" w:ascii="Times New Roman" w:hAnsi="Times New Roman"/>
          <w:sz w:val="24"/>
          <w:szCs w:val="24"/>
        </w:rPr>
        <w:t xml:space="preserve">   </w:t>
      </w:r>
      <w:r>
        <w:rPr>
          <w:rFonts w:cs="Times New Roman" w:ascii="Times New Roman" w:hAnsi="Times New Roman"/>
          <w:b/>
          <w:bCs/>
          <w:sz w:val="24"/>
          <w:szCs w:val="24"/>
        </w:rPr>
        <w:t>[*113]</w:t>
      </w:r>
      <w:r>
        <w:rPr>
          <w:rFonts w:cs="Times New Roman" w:ascii="Times New Roman" w:hAnsi="Times New Roman"/>
          <w:sz w:val="24"/>
          <w:szCs w:val="24"/>
        </w:rPr>
        <w:t xml:space="preserve">  The Court does not find it necessary to decide whether petitioner has a constitutional right to be free from torture, the exact location of the line that the Constitution would draw in this setting, or whether the petitioner's allegations in this case cross that line. Even if petitioner were able to demonstrate that he possesses a right to be free from torture and that certain of his allegations would constitute violations of that right, he has not come forward with the showing necessary to secure the forward-looking order he seeks.  [HN5] There are fundamental limits on the breadth of a court's jurisdiction and the scope of its remedial powers. One of those is the principle that a court will not issue prospective relief unless there is a concrete showing that a party is likely to face unlawful conduct in the imminent future. Thus, a plaintiff seeking an injunction "cannot simply allege that he was previously subjected to the defendant's actions."  Dist. of Columbia Common Cause v. Dist. of Columbia, 273 U.S. App. D.C. 137, 858 F.2d 1, 8 (D.C. Cir. 1988). She must also show that "there is a real and immediate threat of repeated injury" in the future. Id.</w:t>
      </w:r>
    </w:p>
    <w:p>
      <w:pPr>
        <w:pStyle w:val="Normal"/>
        <w:widowControl/>
        <w:spacing w:before="12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HN6] Whether regarded as a prerequisite </w:t>
      </w:r>
      <w:r>
        <w:rPr>
          <w:rFonts w:cs="Times New Roman" w:ascii="Times New Roman" w:hAnsi="Times New Roman"/>
          <w:b/>
          <w:bCs/>
          <w:sz w:val="24"/>
          <w:szCs w:val="24"/>
        </w:rPr>
        <w:t>[**33]</w:t>
      </w:r>
      <w:r>
        <w:rPr>
          <w:rFonts w:cs="Times New Roman" w:ascii="Times New Roman" w:hAnsi="Times New Roman"/>
          <w:sz w:val="24"/>
          <w:szCs w:val="24"/>
        </w:rPr>
        <w:t xml:space="preserve">  to a plaintiff's standing to seek injunctive relief,  City of Los Angeles v. Lyons, 461 U.S. 95, 105, 110, 75 L. Ed. 2d 675, 103 S. Ct. 1660 (1982), or as a facet of the irreparable harm element of the preliminary injunction test,  Comm. in Solidarity with the People of El Salvador v. Sessions, 289 U.S. App. D.C. 149, 929 F.2d 742, 745-46 (D.C. Cir. 1991), the requirement that a plaintiff demonstrate a likelihood of injury in the imminent future in order to secure an injunction is a well-established rule of law. See  Lyons, 461 U.S. at 105, 110 (plaintiff seeking injunction against police abuse must show "real and immediate threat of again being illegally choked");  Does I through III v. Dist. of Columbia, 216 F.R.D. 5, 9 (D.D.C. 2003) (" plaintiff must demonstrate, not only that she has been harmed in the past, but that she is realistically threatened by a repetition of the violation") (alteration and quotation omitted). And if anything, the requirement takes on added importance in a case where the Court is asked to regulate the conduct of the Executive in the theater of war. See  D.L.S. v. Utah, 374 F.3d 971, 973 (10th Cir. 1994) </w:t>
      </w:r>
      <w:r>
        <w:rPr>
          <w:rFonts w:cs="Times New Roman" w:ascii="Times New Roman" w:hAnsi="Times New Roman"/>
          <w:b/>
          <w:bCs/>
          <w:sz w:val="24"/>
          <w:szCs w:val="24"/>
        </w:rPr>
        <w:t>[**34]</w:t>
      </w:r>
      <w:r>
        <w:rPr>
          <w:rFonts w:cs="Times New Roman" w:ascii="Times New Roman" w:hAnsi="Times New Roman"/>
          <w:sz w:val="24"/>
          <w:szCs w:val="24"/>
        </w:rPr>
        <w:t xml:space="preserve">  (cases such as Lyons "preserve appropriate separation of powers between the courts and the other branches").</w:t>
      </w:r>
    </w:p>
    <w:p>
      <w:pPr>
        <w:pStyle w:val="Normal"/>
        <w:widowControl/>
        <w:spacing w:before="120" w:after="0"/>
        <w:rPr/>
      </w:pPr>
      <w:r>
        <w:rPr>
          <w:rFonts w:cs="Times New Roman" w:ascii="Times New Roman" w:hAnsi="Times New Roman"/>
          <w:sz w:val="24"/>
          <w:szCs w:val="24"/>
        </w:rPr>
        <w:t xml:space="preserve">Petitioners have not satisfied this requirement. As noted, the most serious of petitioner's allegations -- short-shackling in stress positions for extended periods, use of petitioner as a "human mop," abusive physical treatment by guards, and threats of sexual abuse --date to October 2003. Petitioner does not claim that these forms of mistreatment, or any others of a similar level of severity, have occurred since that date. Petitioners also do not offer any reason to believe that this sort of misconduct is going to suddenly materialize again in the near future. The news reports and government documents referenced in petitioners' papers do not shed any light on this question. Quite simply, even accepting  </w:t>
      </w:r>
      <w:r>
        <w:rPr>
          <w:rFonts w:cs="Times New Roman" w:ascii="Times New Roman" w:hAnsi="Times New Roman"/>
          <w:b/>
          <w:bCs/>
          <w:sz w:val="24"/>
          <w:szCs w:val="24"/>
        </w:rPr>
        <w:t>[*114]</w:t>
      </w:r>
      <w:r>
        <w:rPr>
          <w:rFonts w:cs="Times New Roman" w:ascii="Times New Roman" w:hAnsi="Times New Roman"/>
          <w:sz w:val="24"/>
          <w:szCs w:val="24"/>
        </w:rPr>
        <w:t xml:space="preserve">  petitioners' allegations of past misconduct as true, the record is barren of evidence of a "real and immediate threat" that petitioner will be subjected in the foreseeable future to mistreatment similar to that which he alleges occurred in 2003. </w:t>
      </w:r>
      <w:r>
        <w:rPr>
          <w:rFonts w:cs="Times New Roman" w:ascii="Times New Roman" w:hAnsi="Times New Roman"/>
          <w:sz w:val="16"/>
          <w:szCs w:val="16"/>
          <w:vertAlign w:val="superscript"/>
        </w:rPr>
        <w:t>11</w:t>
      </w:r>
      <w:r>
        <w:rPr>
          <w:rFonts w:cs="Times New Roman" w:ascii="Times New Roman" w:hAnsi="Times New Roman"/>
          <w:sz w:val="24"/>
          <w:szCs w:val="24"/>
        </w:rPr>
        <w:t xml:space="preserve"> See  Lyons, 461 U.S. at 110;  Dist. of Columbia Common Cause, 858 F.2d at 8. Petitioners' mere </w:t>
      </w:r>
      <w:r>
        <w:rPr>
          <w:rFonts w:cs="Times New Roman" w:ascii="Times New Roman" w:hAnsi="Times New Roman"/>
          <w:b/>
          <w:bCs/>
          <w:sz w:val="24"/>
          <w:szCs w:val="24"/>
        </w:rPr>
        <w:t>[**35]</w:t>
      </w:r>
      <w:r>
        <w:rPr>
          <w:rFonts w:cs="Times New Roman" w:ascii="Times New Roman" w:hAnsi="Times New Roman"/>
          <w:sz w:val="24"/>
          <w:szCs w:val="24"/>
        </w:rPr>
        <w:t xml:space="preserve">  speculation that this will happen is not a competent basis for the exercise of the Court's equitable powers. </w:t>
      </w:r>
      <w:r>
        <w:rPr>
          <w:rFonts w:cs="Times New Roman" w:ascii="Times New Roman" w:hAnsi="Times New Roman"/>
          <w:sz w:val="16"/>
          <w:szCs w:val="16"/>
          <w:vertAlign w:val="superscript"/>
        </w:rPr>
        <w:t>12</w:t>
      </w:r>
      <w:r>
        <w:rPr>
          <w:rFonts w:cs="Times New Roman" w:ascii="Times New Roman" w:hAnsi="Times New Roman"/>
          <w:sz w:val="24"/>
          <w:szCs w:val="24"/>
        </w:rPr>
        <w:t xml:space="preserve">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600" w:hanging="0"/>
        <w:rPr/>
      </w:pPr>
      <w:r>
        <w:rPr>
          <w:rFonts w:cs="Times New Roman" w:ascii="Times New Roman" w:hAnsi="Times New Roman"/>
          <w:sz w:val="24"/>
          <w:szCs w:val="24"/>
        </w:rPr>
        <w:t>11 The Court notes that petitioners' counsel themselves waited more than four months to file this motion even after they discovered the most serious allegations from petitioner, and the conduct apparently did not recur even during that period. See  Lyons, 461 U.S. at 107 (" We note that five months elapsed between October 6, 1976, and the filing of the complaint, yet there was no allegation of further unfortunate encounters between Lyons and the polic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600" w:hanging="0"/>
        <w:rPr>
          <w:rFonts w:ascii="Times New Roman" w:hAnsi="Times New Roman" w:cs="Times New Roman"/>
          <w:sz w:val="24"/>
          <w:szCs w:val="24"/>
        </w:rPr>
      </w:pPr>
      <w:r>
        <w:rPr>
          <w:rFonts w:cs="Times New Roman" w:ascii="Times New Roman" w:hAnsi="Times New Roman"/>
          <w:sz w:val="24"/>
          <w:szCs w:val="24"/>
        </w:rPr>
        <w:t>12 The fact that petitioner was a minor when many of the alleged incidents occurred does not change this analysis. His status as a minor does not make the allegations of mistreatment any more likely to occur again in the future. Moreover, as this Court noted in an earlier opinion in this case, "whatever additional rights, if any, petitioner may have enjoyed when he was a juvenile, he is now an adult, and petitioners seek only prospective relief" in their motions for a preliminary injunction.  O.K., 344 F. Supp. 2d at 6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0"/>
        <w:rPr/>
      </w:pPr>
      <w:r>
        <w:rPr>
          <w:rFonts w:cs="Times New Roman" w:ascii="Times New Roman" w:hAnsi="Times New Roman"/>
          <w:sz w:val="24"/>
          <w:szCs w:val="24"/>
        </w:rPr>
        <w:t xml:space="preserve"> </w:t>
      </w:r>
      <w:r>
        <w:rPr>
          <w:rFonts w:cs="Times New Roman" w:ascii="Times New Roman" w:hAnsi="Times New Roman"/>
          <w:b/>
          <w:bCs/>
          <w:sz w:val="24"/>
          <w:szCs w:val="24"/>
        </w:rPr>
        <w:t>[**36]</w:t>
      </w:r>
      <w:r>
        <w:rPr>
          <w:rFonts w:cs="Times New Roman" w:ascii="Times New Roman" w:hAnsi="Times New Roman"/>
          <w:sz w:val="24"/>
          <w:szCs w:val="24"/>
        </w:rPr>
        <w:t xml:space="preserve">  That leaves the milder allegations of petitioner's interactions with officers in recent months. Several of these allegations --such as the threats that petitioner would be stripped to his underwear if he did not cooperate with interrogators, and that he was forced to sit on a cold floor in an interrogation room --were denied by his interrogator in a sworn declaration. None of these allegations --including arguably the most serious during this period, which is the temperature in his cell being kept very low --rise to the level of misconduct that would lead the Court to issue an injunction. Absent a persuasive claim that the conditions of confinement at Guantanamo are so severe that they present an imminent threat to petitioner's health, the Court will not insert itself into the day-to-day operations of Guantanamo. </w:t>
      </w:r>
    </w:p>
    <w:p>
      <w:pPr>
        <w:pStyle w:val="Normal"/>
        <w:widowControl/>
        <w:spacing w:before="120" w:after="0"/>
        <w:rPr/>
      </w:pPr>
      <w:r>
        <w:rPr>
          <w:rFonts w:cs="Times New Roman" w:ascii="Times New Roman" w:hAnsi="Times New Roman"/>
          <w:sz w:val="24"/>
          <w:szCs w:val="24"/>
        </w:rPr>
        <w:t xml:space="preserve">The ruling here is limited to the request for a preliminary injunction and the record in support of that request. Past acts of cognizable mistreatment of petitioner or other detainees by the United States --if proven --should not be condoned by the federal courts. But  [HN7] in assessing the need for extraordinary preliminary injunctive relief, the Court must examine whether such </w:t>
      </w:r>
      <w:r>
        <w:rPr>
          <w:rFonts w:cs="Times New Roman" w:ascii="Times New Roman" w:hAnsi="Times New Roman"/>
          <w:b/>
          <w:bCs/>
          <w:sz w:val="24"/>
          <w:szCs w:val="24"/>
        </w:rPr>
        <w:t>[**37]</w:t>
      </w:r>
      <w:r>
        <w:rPr>
          <w:rFonts w:cs="Times New Roman" w:ascii="Times New Roman" w:hAnsi="Times New Roman"/>
          <w:sz w:val="24"/>
          <w:szCs w:val="24"/>
        </w:rPr>
        <w:t xml:space="preserve">  relief is warranted here because of a real, imminent threat of harm to petitioner in the future. This Court is not equipped or authorized to assume the broader roles of a congressional oversight committee or a superintendent of the operations of a military base. Indeed, to do so here could potentially open the gates to hundreds of detainee motions challenging every detail of the living conditions at Guantanamo at the very moment that the Court of Appeals is considering whether the detainees have any cognizable rights at all.</w:t>
      </w:r>
    </w:p>
    <w:p>
      <w:pPr>
        <w:pStyle w:val="Normal"/>
        <w:widowControl/>
        <w:spacing w:before="120" w:after="0"/>
        <w:rPr/>
      </w:pPr>
      <w:r>
        <w:rPr>
          <w:rFonts w:cs="Times New Roman" w:ascii="Times New Roman" w:hAnsi="Times New Roman"/>
          <w:sz w:val="24"/>
          <w:szCs w:val="24"/>
        </w:rPr>
        <w:t xml:space="preserve">Recognizing these concerns, Judge Green issued a stay in this case (and many others) pending the appeal of her decision. She entered the stay (and denied modification of it) over petitioners' repeated objection that a stay would prevent them from filing motions and developing evidence about their treatment at Guantanamo. See  supra at 4. Based on those rulings, entered in this case, the Court is reluctant to act inconsistent with the stay absent compelling circumstances. To be sure, the Court can lift that stay when the proper circumstances present themselves. But the present setting, in which there is no showing of an irreparable and imminent danger to the </w:t>
      </w:r>
      <w:r>
        <w:rPr>
          <w:rFonts w:cs="Times New Roman" w:ascii="Times New Roman" w:hAnsi="Times New Roman"/>
          <w:b/>
          <w:bCs/>
          <w:sz w:val="24"/>
          <w:szCs w:val="24"/>
        </w:rPr>
        <w:t>[**38]</w:t>
      </w:r>
      <w:r>
        <w:rPr>
          <w:rFonts w:cs="Times New Roman" w:ascii="Times New Roman" w:hAnsi="Times New Roman"/>
          <w:sz w:val="24"/>
          <w:szCs w:val="24"/>
        </w:rPr>
        <w:t xml:space="preserve">  rights of petitioner, is not  </w:t>
      </w:r>
      <w:r>
        <w:rPr>
          <w:rFonts w:cs="Times New Roman" w:ascii="Times New Roman" w:hAnsi="Times New Roman"/>
          <w:b/>
          <w:bCs/>
          <w:sz w:val="24"/>
          <w:szCs w:val="24"/>
        </w:rPr>
        <w:t>[*115]</w:t>
      </w:r>
      <w:r>
        <w:rPr>
          <w:rFonts w:cs="Times New Roman" w:ascii="Times New Roman" w:hAnsi="Times New Roman"/>
          <w:sz w:val="24"/>
          <w:szCs w:val="24"/>
        </w:rPr>
        <w:t xml:space="preserve">  such a circumstance. For this reason, petitioners' motion must be denied.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b/>
          <w:bCs/>
        </w:rPr>
        <w:t>II. Motion for Notice Prior to Transfer</w:t>
      </w:r>
    </w:p>
    <w:p>
      <w:pPr>
        <w:pStyle w:val="Normal"/>
        <w:widowControl/>
        <w:spacing w:before="120" w:after="0"/>
        <w:rPr/>
      </w:pPr>
      <w:r>
        <w:rPr>
          <w:rFonts w:cs="Times New Roman" w:ascii="Times New Roman" w:hAnsi="Times New Roman"/>
          <w:sz w:val="24"/>
          <w:szCs w:val="24"/>
        </w:rPr>
        <w:t xml:space="preserve">In their second motion, petitioners seek a preliminary injunction that would force respondents to provide petitioners' counsel and the Court with thirty days' notice prior to any transfer of petitioner out of Guantanamo to a foreign state. On April 21, 2005, this Court denied a similar motion filed by other petitioners. See  Al-Anazi v. Bush, 370 F. Supp. 2d 188 (D.D.C. 2005). In that opinion, this Court explained that the petitioners there had failed to present persuasive evidence that the United States had transferred (or was planning to transfer) Guantanamo detainees to a foreign state in order to exercise continuing custody over the detainees on foreign soil, or secure their torture through the intermediary of a foreign government, or for any other impermissible purpose. See  id. at 194-95. The Court noted that the very newspaper articles on which the petitioners relied in bringing their motion drew a careful distinction between reports of the "rendition" of terrorism suspects by the Central Intelligence </w:t>
      </w:r>
      <w:r>
        <w:rPr>
          <w:rFonts w:cs="Times New Roman" w:ascii="Times New Roman" w:hAnsi="Times New Roman"/>
          <w:b/>
          <w:bCs/>
          <w:sz w:val="24"/>
          <w:szCs w:val="24"/>
        </w:rPr>
        <w:t>[**39]</w:t>
      </w:r>
      <w:r>
        <w:rPr>
          <w:rFonts w:cs="Times New Roman" w:ascii="Times New Roman" w:hAnsi="Times New Roman"/>
          <w:sz w:val="24"/>
          <w:szCs w:val="24"/>
        </w:rPr>
        <w:t xml:space="preserve">  Agency (where the receiving government was expected to carry out the will of the United States), and the transfer of Guantanamo detainees by the Department of Defense (where that was not the case). See  id. at 191, 196.</w:t>
      </w:r>
    </w:p>
    <w:p>
      <w:pPr>
        <w:pStyle w:val="Normal"/>
        <w:widowControl/>
        <w:spacing w:before="120" w:after="0"/>
        <w:rPr/>
      </w:pPr>
      <w:r>
        <w:rPr>
          <w:rFonts w:cs="Times New Roman" w:ascii="Times New Roman" w:hAnsi="Times New Roman"/>
          <w:sz w:val="24"/>
          <w:szCs w:val="24"/>
        </w:rPr>
        <w:t xml:space="preserve">The Court also based its decision on sworn and unrebutted declarations from high-level Department of Defense and Department of State officials explaining that the United States did not transfer any Guantanamo detainee to a foreign state without first obtaining assurances from the receiving state that it was "more likely than not" that the detainee would be humanely treated upon transfer (the legal standard set out in the regulations implementing the Convention Against Torture). The declarations also stated that the United States had declined to transfer certain Guantanamo detainees due to unresolved concerns about the possibility that they would be tortured by the receiving country. See  id. at 192. The declarations further explained that the Department of Defense does not ask receiving governments to detain a Guantanamo detainee on behalf of the United States on foreign soil, and that there was no plan in place to effect transfers of </w:t>
      </w:r>
      <w:r>
        <w:rPr>
          <w:rFonts w:cs="Times New Roman" w:ascii="Times New Roman" w:hAnsi="Times New Roman"/>
          <w:b/>
          <w:bCs/>
          <w:sz w:val="24"/>
          <w:szCs w:val="24"/>
        </w:rPr>
        <w:t>[**40]</w:t>
      </w:r>
      <w:r>
        <w:rPr>
          <w:rFonts w:cs="Times New Roman" w:ascii="Times New Roman" w:hAnsi="Times New Roman"/>
          <w:sz w:val="24"/>
          <w:szCs w:val="24"/>
        </w:rPr>
        <w:t xml:space="preserve">  detainees to thwart the jurisdiction of any court. See  id. at 190-91, 195-96. </w:t>
      </w:r>
      <w:r>
        <w:rPr>
          <w:rFonts w:cs="Times New Roman" w:ascii="Times New Roman" w:hAnsi="Times New Roman"/>
          <w:sz w:val="16"/>
          <w:szCs w:val="16"/>
          <w:vertAlign w:val="superscript"/>
        </w:rPr>
        <w:t>13</w:t>
      </w:r>
      <w:r>
        <w:rPr>
          <w:rFonts w:cs="Times New Roman" w:ascii="Times New Roman" w:hAnsi="Times New Roman"/>
          <w:sz w:val="24"/>
          <w:szCs w:val="24"/>
        </w:rPr>
        <w:t xml:space="preserve"> Finally, the respondents pledged to inform the Court if the United States ever were to begin to transfer detainees overseas for continuing United States custody. See  id. at 196-97. Petitioners offered little in response to the declarations other than their own suspicions regarding the United States' intentions at Guantanamo. The Court declined to issue an order that would interfere with  </w:t>
      </w:r>
      <w:r>
        <w:rPr>
          <w:rFonts w:cs="Times New Roman" w:ascii="Times New Roman" w:hAnsi="Times New Roman"/>
          <w:b/>
          <w:bCs/>
          <w:sz w:val="24"/>
          <w:szCs w:val="24"/>
        </w:rPr>
        <w:t>[*116]</w:t>
      </w:r>
      <w:r>
        <w:rPr>
          <w:rFonts w:cs="Times New Roman" w:ascii="Times New Roman" w:hAnsi="Times New Roman"/>
          <w:sz w:val="24"/>
          <w:szCs w:val="24"/>
        </w:rPr>
        <w:t xml:space="preserve">  the President's diplomatic relations and the movement of detainees in a time of ongoing hostilities on the basis of the petitioners' simple mistrust of the government, and hence denied the motion.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600" w:hanging="0"/>
        <w:rPr/>
      </w:pPr>
      <w:r>
        <w:rPr>
          <w:rFonts w:cs="Times New Roman" w:ascii="Times New Roman" w:hAnsi="Times New Roman"/>
          <w:sz w:val="24"/>
          <w:szCs w:val="24"/>
        </w:rPr>
        <w:t>13 As noted in the background section, respondents filed in this case a more recent declaration of one of the officials that "replaces" prior declarations that respondents had earlier filed in this case, and that served as part of the basis for this Court's decision in Al-Anazi. Decl. of Matthew C. Waxman, June 2, 2005, P 1; see supra note 7. After a careful review of the new declaration, the Court concludes that it does not alter the conclusions this Court reached in Al-Anazi. Although the new declaration omits certain statements that were contained in the earlier declarations, it continues to state unequivocally that once a detainee is transferred from Guantanamo, the detainee "is no longer in the custody and control of the United States," and that the United States does not transfer detainees out of Guantanamo "to thwart the actual or putative jurisdiction of any court." Id. P P 2, 5. The Court continues to regard the respondents as bound to the pledge the Court understood them to make at a hearing in Al-Anazi that they will inform the Court if these policies change and they begin transferring Guantanamo detainees overseas for ongoing United States custody.</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0"/>
        <w:rPr/>
      </w:pPr>
      <w:r>
        <w:rPr>
          <w:rFonts w:cs="Times New Roman" w:ascii="Times New Roman" w:hAnsi="Times New Roman"/>
          <w:sz w:val="24"/>
          <w:szCs w:val="24"/>
        </w:rPr>
        <w:t xml:space="preserve"> </w:t>
      </w:r>
      <w:r>
        <w:rPr>
          <w:rFonts w:cs="Times New Roman" w:ascii="Times New Roman" w:hAnsi="Times New Roman"/>
          <w:b/>
          <w:bCs/>
          <w:sz w:val="24"/>
          <w:szCs w:val="24"/>
        </w:rPr>
        <w:t>[**41]</w:t>
      </w:r>
      <w:r>
        <w:rPr>
          <w:rFonts w:cs="Times New Roman" w:ascii="Times New Roman" w:hAnsi="Times New Roman"/>
          <w:sz w:val="24"/>
          <w:szCs w:val="24"/>
        </w:rPr>
        <w:t xml:space="preserve">  Petitioners now ask the Court to reach a different result in this case, relying on two considerations that they believe distinguish this case from Al-Anazi. First, they observe that this case (unlike Al-Anazi) was one of the habeas petitions that was transferred to Judge Green for a consolidated decision on the respondents' motion to dismiss. Her decision on the motion to dismiss is currently pending on appeal before the D.C. Circuit. Therefore, petitioners argue, this case implicates Federal Rule of Appellate Procedure 23(a), which provide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600" w:right="600" w:hanging="0"/>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HN8] Transfer of Custody Pending Review. Pending review of a decision in a habeas corpus proceeding commenced before a court, justice, or judge of the United States for the release of a prisoner, the person having custody of the prisoner must not transfer custody to another unless a transfer is directed in accordance with this rule. When, upon application, a custodian shows the need for a transfer, the court, justice, or judge rendering the decision under review may authorize the transfer and substitute the successor custodian as a party.</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 xml:space="preserve">Fed. R. App. P. 23(a) </w:t>
      </w:r>
      <w:r>
        <w:rPr>
          <w:rFonts w:cs="Times New Roman" w:ascii="Times New Roman" w:hAnsi="Times New Roman"/>
          <w:b/>
          <w:bCs/>
          <w:sz w:val="24"/>
          <w:szCs w:val="24"/>
        </w:rPr>
        <w:t>[**42]</w:t>
      </w:r>
      <w:r>
        <w:rPr>
          <w:rFonts w:cs="Times New Roman" w:ascii="Times New Roman" w:hAnsi="Times New Roman"/>
          <w:sz w:val="24"/>
          <w:szCs w:val="24"/>
        </w:rPr>
        <w:t xml:space="preserve">  .</w:t>
      </w:r>
    </w:p>
    <w:p>
      <w:pPr>
        <w:pStyle w:val="Normal"/>
        <w:widowControl/>
        <w:spacing w:before="120" w:after="0"/>
        <w:rPr/>
      </w:pPr>
      <w:r>
        <w:rPr>
          <w:rFonts w:cs="Times New Roman" w:ascii="Times New Roman" w:hAnsi="Times New Roman"/>
          <w:sz w:val="24"/>
          <w:szCs w:val="24"/>
        </w:rPr>
        <w:t xml:space="preserve"> </w:t>
      </w:r>
      <w:r>
        <w:rPr>
          <w:rFonts w:cs="Times New Roman" w:ascii="Times New Roman" w:hAnsi="Times New Roman"/>
          <w:sz w:val="24"/>
          <w:szCs w:val="24"/>
        </w:rPr>
        <w:t>[HN9] As its text indicates, the concern of Rule 23(a) is one of technical compliance with the rule that "there is generally only one proper respondent" to a habeas petition: "the person with the ability to produce the prisoner's body before the habeas court."  Rumsfeld v. Padilla, 542 U.S. 426, 124 S. Ct. 2711, 2717, 159 L. Ed. 2d 513 (2004) (quotation omitted). Rule 23(a) requires a district court to monitor compliance with this rule even where the case is otherwise before the appellate court, to ensure that the courts remain in a position to order the respondent to produce and release the petitioner if a ruling of the appellate court --or a later ruling of the district court --so requires. Id.; see  Wood v. United States, 873 F. Supp. 56, 56 (W.D. Mich. 1995) (" Rule 23(a) is designed to prevent frustration of an appeal through transfer of the custody of the prisoner while the appeal is pending. This purpose is reflected in the provisions of the rule for substituting the successor custodian as a party.").</w:t>
      </w:r>
    </w:p>
    <w:p>
      <w:pPr>
        <w:pStyle w:val="Normal"/>
        <w:widowControl/>
        <w:spacing w:before="12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HN10] Nothing in the Rule indicates a desire to extend it to situations where the United States (or a state) is transferring an individual out of federal </w:t>
      </w:r>
      <w:r>
        <w:rPr>
          <w:rFonts w:cs="Times New Roman" w:ascii="Times New Roman" w:hAnsi="Times New Roman"/>
          <w:b/>
          <w:bCs/>
          <w:sz w:val="24"/>
          <w:szCs w:val="24"/>
        </w:rPr>
        <w:t>[**43]</w:t>
      </w:r>
      <w:r>
        <w:rPr>
          <w:rFonts w:cs="Times New Roman" w:ascii="Times New Roman" w:hAnsi="Times New Roman"/>
          <w:sz w:val="24"/>
          <w:szCs w:val="24"/>
        </w:rPr>
        <w:t xml:space="preserve">  or state custody entirely. Petitioners seize on the word "another", but at a minimum, there is ambiguity as to whether that word is meant to refer to "another custodian who is a federal or state official" or "another custodian even if no court in the United States retains jurisdiction over the custodian." The latter interpretation immediately runs into difficulty in the next sentence of the Rule: if the prisoner is released from federal or state custody in such a situation, there will be no successor custodian to substitute, and therefore a court cannot "authorize the transfer and substitute the successor custodian as a party" upon a showing of need. Fed. R. App. P. 23(a). </w:t>
      </w:r>
      <w:r>
        <w:rPr>
          <w:rFonts w:cs="Times New Roman" w:ascii="Times New Roman" w:hAnsi="Times New Roman"/>
          <w:sz w:val="16"/>
          <w:szCs w:val="16"/>
          <w:vertAlign w:val="superscript"/>
        </w:rPr>
        <w:t>14</w:t>
      </w:r>
      <w:r>
        <w:rPr>
          <w:rFonts w:cs="Times New Roman" w:ascii="Times New Roman" w:hAnsi="Times New Roman"/>
          <w:sz w:val="24"/>
          <w:szCs w:val="24"/>
        </w:rPr>
        <w:t xml:space="preserve">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600" w:hanging="0"/>
        <w:rPr>
          <w:rFonts w:ascii="Times New Roman" w:hAnsi="Times New Roman" w:cs="Times New Roman"/>
          <w:sz w:val="24"/>
          <w:szCs w:val="24"/>
        </w:rPr>
      </w:pPr>
      <w:r>
        <w:rPr>
          <w:rFonts w:cs="Times New Roman" w:ascii="Times New Roman" w:hAnsi="Times New Roman"/>
          <w:sz w:val="24"/>
          <w:szCs w:val="24"/>
        </w:rPr>
        <w:t>14 Because there is no comparable provision in the Federal Rules of Civil Procedure, this interpretation would also lead to the curious result that the United States may transfer an individual out of its custody at any point in a case except for the brief period when the case is on appeal.</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0"/>
        <w:rPr/>
      </w:pPr>
      <w:r>
        <w:rPr>
          <w:rFonts w:cs="Times New Roman" w:ascii="Times New Roman" w:hAnsi="Times New Roman"/>
          <w:sz w:val="24"/>
          <w:szCs w:val="24"/>
        </w:rPr>
        <w:t xml:space="preserve">Whatever </w:t>
      </w:r>
      <w:r>
        <w:rPr>
          <w:rFonts w:cs="Times New Roman" w:ascii="Times New Roman" w:hAnsi="Times New Roman"/>
          <w:b/>
          <w:bCs/>
          <w:sz w:val="24"/>
          <w:szCs w:val="24"/>
        </w:rPr>
        <w:t>[**44]</w:t>
      </w:r>
      <w:r>
        <w:rPr>
          <w:rFonts w:cs="Times New Roman" w:ascii="Times New Roman" w:hAnsi="Times New Roman"/>
          <w:sz w:val="24"/>
          <w:szCs w:val="24"/>
        </w:rPr>
        <w:t xml:space="preserve">  might be said for an interpretation of the Rule that encompasses the transfer of a prisoner out of federal or state custody, it is implausible that Congress intended the Rule to block the movement of detainees captured in the course of ongoing military hostilities. The Court has been pointed to no evidence on the  </w:t>
      </w:r>
      <w:r>
        <w:rPr>
          <w:rFonts w:cs="Times New Roman" w:ascii="Times New Roman" w:hAnsi="Times New Roman"/>
          <w:b/>
          <w:bCs/>
          <w:sz w:val="24"/>
          <w:szCs w:val="24"/>
        </w:rPr>
        <w:t>[*117]</w:t>
      </w:r>
      <w:r>
        <w:rPr>
          <w:rFonts w:cs="Times New Roman" w:ascii="Times New Roman" w:hAnsi="Times New Roman"/>
          <w:sz w:val="24"/>
          <w:szCs w:val="24"/>
        </w:rPr>
        <w:t xml:space="preserve">  face of the statute or elsewhere that indicates that such a use of the Rule was even within the contemplation of Congress, much less that it was Congress's intent. The interpretation of the Rule must therefore be guided by the well-settled canon of statutory interpretation providing that  [HN11] a court should not construe a statute to interfere with the province of the Executive over military affairs in the absence of a clear manifestation of Congressional intent to do so. See  Dep't of Navy v. Egan, 484 U.S. 518, 527, 98 L. Ed. 2d 918, 108 S. Ct. 818 (1988) (" Unless Congress specifically has provided otherwise, courts traditionally have been reluctant to intrude upon the authority of the Executive in military and national security affairs."); William N. Eskridge, Jr. &amp; Philip P. Frickey, Forward: Law as Equilibrium,  108 Harv. L. Rev. 26, 100 (1994) (collecting </w:t>
      </w:r>
      <w:r>
        <w:rPr>
          <w:rFonts w:cs="Times New Roman" w:ascii="Times New Roman" w:hAnsi="Times New Roman"/>
          <w:b/>
          <w:bCs/>
          <w:sz w:val="24"/>
          <w:szCs w:val="24"/>
        </w:rPr>
        <w:t>[**45]</w:t>
      </w:r>
      <w:r>
        <w:rPr>
          <w:rFonts w:cs="Times New Roman" w:ascii="Times New Roman" w:hAnsi="Times New Roman"/>
          <w:sz w:val="24"/>
          <w:szCs w:val="24"/>
        </w:rPr>
        <w:t xml:space="preserve">  cases that recognize a "super-strong rule against congressional interference with [the] President's authority over foreign affairs and national security").</w:t>
      </w:r>
    </w:p>
    <w:p>
      <w:pPr>
        <w:pStyle w:val="Normal"/>
        <w:widowControl/>
        <w:spacing w:before="120" w:after="0"/>
        <w:rPr/>
      </w:pPr>
      <w:r>
        <w:rPr>
          <w:rFonts w:cs="Times New Roman" w:ascii="Times New Roman" w:hAnsi="Times New Roman"/>
          <w:sz w:val="24"/>
          <w:szCs w:val="24"/>
        </w:rPr>
        <w:t xml:space="preserve">This case practically calls out for the application of this canon. Petitioners' reading of Rule 23(a) would transform a technical and procedural rule that addresses the identity of the parties in a habeas proceeding into a sweeping prohibition on the transfer and release of military detainees while a case is on appeal. </w:t>
      </w:r>
      <w:r>
        <w:rPr>
          <w:rFonts w:cs="Times New Roman" w:ascii="Times New Roman" w:hAnsi="Times New Roman"/>
          <w:sz w:val="16"/>
          <w:szCs w:val="16"/>
          <w:vertAlign w:val="superscript"/>
        </w:rPr>
        <w:t>15</w:t>
      </w:r>
      <w:r>
        <w:rPr>
          <w:rFonts w:cs="Times New Roman" w:ascii="Times New Roman" w:hAnsi="Times New Roman"/>
          <w:sz w:val="24"/>
          <w:szCs w:val="24"/>
        </w:rPr>
        <w:t xml:space="preserve"> If the military affairs canon is to mean anything, it is that the Court cannot accomplish this transformation without clear evidence that the resulting limitations on the Executive's war powers reflect the will of Congress. There is no such evidence in this case.  [HN12] Congress has the constitutional authority to "make Rules concerning Captures on Land and Water," and were it to enact a statute within the proper bounds of its authority, it would be the role of the Court to faithfully apply those laws as written. U.S. Const. art. I, § 8. It is not for the Court to write the rules of war in the interim, either by its own pen or through an overly generous interpretation of existing statutes. </w:t>
      </w:r>
      <w:r>
        <w:rPr>
          <w:rFonts w:cs="Times New Roman" w:ascii="Times New Roman" w:hAnsi="Times New Roman"/>
          <w:sz w:val="16"/>
          <w:szCs w:val="16"/>
          <w:vertAlign w:val="superscript"/>
        </w:rPr>
        <w:t>16</w:t>
      </w:r>
      <w:r>
        <w:rPr>
          <w:rFonts w:cs="Times New Roman" w:ascii="Times New Roman" w:hAnsi="Times New Roman"/>
          <w:sz w:val="24"/>
          <w:szCs w:val="24"/>
        </w:rPr>
        <w:t xml:space="preserve">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600" w:hanging="0"/>
        <w:rPr>
          <w:rFonts w:ascii="Times New Roman" w:hAnsi="Times New Roman" w:cs="Times New Roman"/>
          <w:sz w:val="24"/>
          <w:szCs w:val="24"/>
        </w:rPr>
      </w:pPr>
      <w:r>
        <w:rPr>
          <w:rFonts w:cs="Times New Roman" w:ascii="Times New Roman" w:hAnsi="Times New Roman"/>
          <w:sz w:val="24"/>
          <w:szCs w:val="24"/>
        </w:rPr>
        <w:t>15 Note that this prohibition would not be confined to Guantanamo detainees, applying instead to any individual captured in military hostilities who has filed a habeas claim in federal court and then taken that case on appeal.</w:t>
      </w:r>
    </w:p>
    <w:p>
      <w:pPr>
        <w:pStyle w:val="Normal"/>
        <w:widowControl/>
        <w:rPr/>
      </w:pPr>
      <w:r>
        <w:rPr>
          <w:rFonts w:cs="Times New Roman" w:ascii="Times New Roman" w:hAnsi="Times New Roman"/>
          <w:sz w:val="24"/>
          <w:szCs w:val="24"/>
        </w:rPr>
        <w:t xml:space="preserve"> </w:t>
      </w:r>
      <w:r>
        <w:rPr>
          <w:rFonts w:cs="Times New Roman" w:ascii="Times New Roman" w:hAnsi="Times New Roman"/>
          <w:b/>
          <w:bCs/>
          <w:sz w:val="24"/>
          <w:szCs w:val="24"/>
        </w:rPr>
        <w:t>[**46]</w:t>
      </w:r>
      <w:r>
        <w:rPr>
          <w:rFonts w:cs="Times New Roman" w:ascii="Times New Roman" w:hAnsi="Times New Roman"/>
          <w:sz w:val="24"/>
          <w:szCs w:val="24"/>
        </w:rPr>
        <w:t xml:space="preserve">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600" w:hanging="0"/>
        <w:rPr/>
      </w:pPr>
      <w:r>
        <w:rPr>
          <w:rFonts w:cs="Times New Roman" w:ascii="Times New Roman" w:hAnsi="Times New Roman"/>
          <w:sz w:val="24"/>
          <w:szCs w:val="24"/>
        </w:rPr>
        <w:t>16 The Court notes that two of the petitioners in Rasul v. Bush were released from United States custody (apparently without the prior authorization of any court) after the Supreme Court granted certiorari in that case. The Supreme Court mentioned the release of these petitioners in a footnote in Rasul without suggesting that it posed any problems under the counterpart to Rule 23(a) in the Supreme Court rules. See  Rasul, 542 U.S. 466, 159 L. Ed. 2d 548, 124 S. Ct. 2686, 2690 n. 1 (2004); Sup. Ct. Rule 36(1)-(2) ("Pending review in this Court of a decision in a habeas corpus proceeding commenced before a court, Justice, or judge of the United States, the person having custody of the prisoner may not transfer custody to another person unless the transfer is authorized under this Rule. Upon application by a custodian, the court, Justice, or judge who entered the decision under review may authorize transfer and the substitution of a successor custodian as a party.").</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0"/>
        <w:rPr/>
      </w:pPr>
      <w:r>
        <w:rPr>
          <w:rFonts w:cs="Times New Roman" w:ascii="Times New Roman" w:hAnsi="Times New Roman"/>
          <w:sz w:val="24"/>
          <w:szCs w:val="24"/>
        </w:rPr>
        <w:t xml:space="preserve">The other basis suggested by petitioners for distinguishing Al-Anazi is the presence in this case of allegations that interrogators </w:t>
      </w:r>
      <w:r>
        <w:rPr>
          <w:rFonts w:cs="Times New Roman" w:ascii="Times New Roman" w:hAnsi="Times New Roman"/>
          <w:b/>
          <w:bCs/>
          <w:sz w:val="24"/>
          <w:szCs w:val="24"/>
        </w:rPr>
        <w:t>[**47]</w:t>
      </w:r>
      <w:r>
        <w:rPr>
          <w:rFonts w:cs="Times New Roman" w:ascii="Times New Roman" w:hAnsi="Times New Roman"/>
          <w:sz w:val="24"/>
          <w:szCs w:val="24"/>
        </w:rPr>
        <w:t xml:space="preserve">  threatened petitioner on more than one occasion with transfer to a third country where he would be sexually assaulted. The question whether threats of this sort in a military interrogation setting amount to torture or otherwise violate any of the detainee's rights must be set to one side. The issue here is whether the allegation of such threats amount to sufficient evidence of an actual transfer in the imminent future to warrant a different result in this case than the one reached in Al-Anazi. As to this question, the Court notes once again the declarations in the record from high-level officials in the Department  </w:t>
      </w:r>
      <w:r>
        <w:rPr>
          <w:rFonts w:cs="Times New Roman" w:ascii="Times New Roman" w:hAnsi="Times New Roman"/>
          <w:b/>
          <w:bCs/>
          <w:sz w:val="24"/>
          <w:szCs w:val="24"/>
        </w:rPr>
        <w:t>[*118]</w:t>
      </w:r>
      <w:r>
        <w:rPr>
          <w:rFonts w:cs="Times New Roman" w:ascii="Times New Roman" w:hAnsi="Times New Roman"/>
          <w:sz w:val="24"/>
          <w:szCs w:val="24"/>
        </w:rPr>
        <w:t xml:space="preserve">  of Defense and Department of State that it is not the policy or practice of the United States to transfer detainees for the purpose of torture or any other improper reason. It is this policy and practice that is relevant to whether there is a basis for the Court to issue an order providing thirty days' notice of a transfer, not what an interrogator may have told a detainee in an attempt to induce him to divulge information. Petitioners do not cite any evidence that the interrogators have taken steps to carry out their threat to transfer the petitioner, or that a transfer </w:t>
      </w:r>
      <w:r>
        <w:rPr>
          <w:rFonts w:cs="Times New Roman" w:ascii="Times New Roman" w:hAnsi="Times New Roman"/>
          <w:b/>
          <w:bCs/>
          <w:sz w:val="24"/>
          <w:szCs w:val="24"/>
        </w:rPr>
        <w:t>[**48]</w:t>
      </w:r>
      <w:r>
        <w:rPr>
          <w:rFonts w:cs="Times New Roman" w:ascii="Times New Roman" w:hAnsi="Times New Roman"/>
          <w:sz w:val="24"/>
          <w:szCs w:val="24"/>
        </w:rPr>
        <w:t xml:space="preserve">  of petitioner is otherwise imminent. Petitioners also do not cite any facts that rebut the officials' sworn declarations in this case. Thus, the Court rejects this attempt to distinguish the instant case from  Al-Anazi, and denies petitioners' motion for notice prior to transfer. </w:t>
      </w:r>
      <w:r>
        <w:rPr>
          <w:rFonts w:cs="Times New Roman" w:ascii="Times New Roman" w:hAnsi="Times New Roman"/>
          <w:sz w:val="16"/>
          <w:szCs w:val="16"/>
          <w:vertAlign w:val="superscript"/>
        </w:rPr>
        <w:t>17</w:t>
      </w:r>
      <w:r>
        <w:rPr>
          <w:rFonts w:cs="Times New Roman" w:ascii="Times New Roman" w:hAnsi="Times New Roman"/>
          <w:sz w:val="24"/>
          <w:szCs w:val="24"/>
        </w:rPr>
        <w:t xml:space="preserve">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600" w:hanging="0"/>
        <w:rPr>
          <w:rFonts w:ascii="Times New Roman" w:hAnsi="Times New Roman" w:cs="Times New Roman"/>
          <w:sz w:val="24"/>
          <w:szCs w:val="24"/>
        </w:rPr>
      </w:pPr>
      <w:r>
        <w:rPr>
          <w:rFonts w:cs="Times New Roman" w:ascii="Times New Roman" w:hAnsi="Times New Roman"/>
          <w:sz w:val="24"/>
          <w:szCs w:val="24"/>
        </w:rPr>
        <w:t>17 At oral argument, counsel for petitioners argued by analogy to cases in which courts have inquired into an individual's claims that it is more likely than not that he will be tortured if he is removed from the United States for immigration violations. These cases are brought under section 2242(a) of the Foreign Affairs Reform and Restructuring Act of 1988 (" FARRA"), which implements Article 3 of the United Nations Convention Against Torture. See 8 U.S.C. § 1231. But as this Court explained in Al-Anazi,  [HN13] FARRA is expressly limited to claims arising out of a final order of removal. See  Al-Anazi, 370 F. Supp. 2d 188, 2005 WL 1119602, at *5; see also  Cornejo-Barreto v. Siefert, 379 F.3d 1075, 1086 (9th Cir. 2004) (" While § 2242(d) plainly contemplates judicial review of final orders of removal for compliance with the Torture Convention and the FARR Act, it just as plainly does not contemplate judicial review for anything else."). Although the Executive is free to honor the instructions of FARRA outside of the removal context if it wishes, and there is at least some indication that the Executive has sought to adhere to the FARRA regulations and their "more likely than not" standard in the case of the Guantanamo detainees, FARRA is quite explicit that no legal rights can be derived from its rules outside of the removal setting, by analogy or otherwis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b/>
          <w:bCs/>
        </w:rPr>
        <w:t xml:space="preserve"> </w:t>
      </w:r>
      <w:r>
        <w:rPr>
          <w:rFonts w:cs="Times New Roman" w:ascii="Times New Roman" w:hAnsi="Times New Roman"/>
          <w:b/>
          <w:bCs/>
        </w:rPr>
        <w:t>[**49] CONCLUSION</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For the reasons set out above, petitioners' motions for a preliminary injunction blocking the interrogation or torture of petitioner, and for a preliminary injunction for thirty days' notice prior to transfer, are DENIED. A separate order will issue herewith. </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s/John D. Bates </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JOHN D. BATES </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United States District Judge</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Dated: July 12, 2005 </w:t>
      </w:r>
    </w:p>
    <w:p>
      <w:pPr>
        <w:pStyle w:val="Normal"/>
        <w:widowControl/>
        <w:spacing w:before="120" w:after="0"/>
        <w:rPr/>
      </w:pPr>
      <w:r>
        <w:rPr>
          <w:rFonts w:cs="Times New Roman" w:ascii="Times New Roman" w:hAnsi="Times New Roman"/>
          <w:b/>
          <w:bCs/>
          <w:sz w:val="24"/>
          <w:szCs w:val="24"/>
        </w:rPr>
        <w:t>ORDER</w:t>
      </w:r>
      <w:r>
        <w:rPr>
          <w:rFonts w:cs="Times New Roman" w:ascii="Times New Roman" w:hAnsi="Times New Roman"/>
          <w:sz w:val="24"/>
          <w:szCs w:val="24"/>
        </w:rPr>
        <w:t xml:space="preserve"> </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Upon consideration of [108] petitioners' application for preliminary injunction to enjoin interrogation, torture and other cruel, inhuman, or degrading treatment of petitioner, and [113] petitioners' motion for preliminary injunction to provide notice of intent to remove petitioner from Guantanamo, and the entire record in this case, and for the reasons stated in the accompanying Memorandum Opinion issued on this date, it is this 12th day of July, 2005, hereby </w:t>
      </w:r>
    </w:p>
    <w:p>
      <w:pPr>
        <w:pStyle w:val="Normal"/>
        <w:widowControl/>
        <w:spacing w:before="120" w:after="0"/>
        <w:rPr/>
      </w:pPr>
      <w:r>
        <w:rPr>
          <w:rFonts w:cs="Times New Roman" w:ascii="Times New Roman" w:hAnsi="Times New Roman"/>
          <w:b/>
          <w:bCs/>
          <w:sz w:val="24"/>
          <w:szCs w:val="24"/>
        </w:rPr>
        <w:t>ORDERED</w:t>
      </w:r>
      <w:r>
        <w:rPr>
          <w:rFonts w:cs="Times New Roman" w:ascii="Times New Roman" w:hAnsi="Times New Roman"/>
          <w:sz w:val="24"/>
          <w:szCs w:val="24"/>
        </w:rPr>
        <w:t xml:space="preserve"> that [108] petitioners' application for preliminary injunction to enjoin interrogation, torture and other cruel, inhuman, or degrading treatment of petitioner is </w:t>
      </w:r>
      <w:r>
        <w:rPr>
          <w:rFonts w:cs="Times New Roman" w:ascii="Times New Roman" w:hAnsi="Times New Roman"/>
          <w:b/>
          <w:bCs/>
          <w:sz w:val="24"/>
          <w:szCs w:val="24"/>
        </w:rPr>
        <w:t>DENIED</w:t>
      </w:r>
      <w:r>
        <w:rPr>
          <w:rFonts w:cs="Times New Roman" w:ascii="Times New Roman" w:hAnsi="Times New Roman"/>
          <w:sz w:val="24"/>
          <w:szCs w:val="24"/>
        </w:rPr>
        <w:t xml:space="preserve">; and it is further </w:t>
      </w:r>
    </w:p>
    <w:p>
      <w:pPr>
        <w:pStyle w:val="Normal"/>
        <w:widowControl/>
        <w:spacing w:before="120" w:after="0"/>
        <w:rPr/>
      </w:pPr>
      <w:r>
        <w:rPr>
          <w:rFonts w:cs="Times New Roman" w:ascii="Times New Roman" w:hAnsi="Times New Roman"/>
          <w:b/>
          <w:bCs/>
          <w:sz w:val="24"/>
          <w:szCs w:val="24"/>
        </w:rPr>
        <w:t>ORDERED</w:t>
      </w:r>
      <w:r>
        <w:rPr>
          <w:rFonts w:cs="Times New Roman" w:ascii="Times New Roman" w:hAnsi="Times New Roman"/>
          <w:sz w:val="24"/>
          <w:szCs w:val="24"/>
        </w:rPr>
        <w:t xml:space="preserve"> that [113] petitioners' motion for preliminary injunction to provide notice of intent to remove petitioner </w:t>
      </w:r>
      <w:r>
        <w:rPr>
          <w:rFonts w:cs="Times New Roman" w:ascii="Times New Roman" w:hAnsi="Times New Roman"/>
          <w:b/>
          <w:bCs/>
          <w:sz w:val="24"/>
          <w:szCs w:val="24"/>
        </w:rPr>
        <w:t>[**50]</w:t>
      </w:r>
      <w:r>
        <w:rPr>
          <w:rFonts w:cs="Times New Roman" w:ascii="Times New Roman" w:hAnsi="Times New Roman"/>
          <w:sz w:val="24"/>
          <w:szCs w:val="24"/>
        </w:rPr>
        <w:t xml:space="preserve">  from Guantanamo is </w:t>
      </w:r>
      <w:r>
        <w:rPr>
          <w:rFonts w:cs="Times New Roman" w:ascii="Times New Roman" w:hAnsi="Times New Roman"/>
          <w:b/>
          <w:bCs/>
          <w:sz w:val="24"/>
          <w:szCs w:val="24"/>
        </w:rPr>
        <w:t>DENIED</w:t>
      </w:r>
      <w:r>
        <w:rPr>
          <w:rFonts w:cs="Times New Roman" w:ascii="Times New Roman" w:hAnsi="Times New Roman"/>
          <w:sz w:val="24"/>
          <w:szCs w:val="24"/>
        </w:rPr>
        <w:t xml:space="preserve">. </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s/John D. Bates </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JOHN D. BATES </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United States District Judge </w:t>
      </w:r>
    </w:p>
    <w:p>
      <w:pPr>
        <w:sectPr>
          <w:headerReference w:type="default" r:id="rId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Times New Roman" w:hAnsi="Times New Roman" w:cs="Times New Roman"/>
          <w:sz w:val="24"/>
          <w:szCs w:val="24"/>
        </w:rPr>
      </w:pPr>
      <w:r>
        <w:rPr>
          <w:rFonts w:cs="Times New Roman" w:ascii="Times New Roman" w:hAnsi="Times New Roman"/>
          <w:sz w:val="24"/>
          <w:szCs w:val="24"/>
        </w:rPr>
      </w:r>
      <w:bookmarkStart w:id="4" w:name="DOC_ID_0_1"/>
      <w:bookmarkStart w:id="5" w:name="DOC_ID_0_1"/>
      <w:bookmarkEnd w:id="5"/>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1200" w:right="1200" w:hanging="0"/>
        <w:jc w:val="center"/>
        <w:rPr>
          <w:rFonts w:ascii="Times New Roman" w:hAnsi="Times New Roman" w:cs="Times New Roman"/>
          <w:b/>
          <w:b/>
          <w:bCs/>
          <w:sz w:val="24"/>
          <w:szCs w:val="24"/>
        </w:rPr>
      </w:pPr>
      <w:r>
        <w:rPr>
          <w:rFonts w:cs="Times New Roman" w:ascii="Times New Roman" w:hAnsi="Times New Roman"/>
          <w:b/>
          <w:bCs/>
          <w:sz w:val="24"/>
          <w:szCs w:val="24"/>
        </w:rPr>
        <w:t>O.K., et al., Petitioners, v. GEORGE W. BUSH, et al., Respondents.</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left="1200" w:right="120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Civil Action No. 04-CV-01136 (JDB) </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left="1200" w:right="1200" w:hanging="0"/>
        <w:jc w:val="center"/>
        <w:rPr>
          <w:rFonts w:ascii="Times New Roman" w:hAnsi="Times New Roman" w:cs="Times New Roman"/>
          <w:b/>
          <w:b/>
          <w:bCs/>
          <w:sz w:val="24"/>
          <w:szCs w:val="24"/>
        </w:rPr>
      </w:pPr>
      <w:r>
        <w:rPr>
          <w:rFonts w:cs="Times New Roman" w:ascii="Times New Roman" w:hAnsi="Times New Roman"/>
          <w:b/>
          <w:bCs/>
          <w:sz w:val="24"/>
          <w:szCs w:val="24"/>
        </w:rPr>
        <w:t>UNITED STATES DISTRICT COURT FOR THE DISTRICT OF COLUMBIA</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left="1200" w:right="1200" w:hanging="0"/>
        <w:jc w:val="center"/>
        <w:rPr>
          <w:rFonts w:ascii="Times New Roman" w:hAnsi="Times New Roman" w:cs="Times New Roman"/>
          <w:b/>
          <w:b/>
          <w:bCs/>
          <w:sz w:val="24"/>
          <w:szCs w:val="24"/>
        </w:rPr>
      </w:pPr>
      <w:r>
        <w:rPr>
          <w:rFonts w:cs="Times New Roman" w:ascii="Times New Roman" w:hAnsi="Times New Roman"/>
          <w:b/>
          <w:bCs/>
          <w:sz w:val="24"/>
          <w:szCs w:val="24"/>
        </w:rPr>
        <w:t>344 F. Supp. 2d 44; 2004 U.S. Dist. LEXIS 21567</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left="1200" w:right="120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October 26, 2004, Decided </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rPr/>
      </w:pPr>
      <w:r>
        <w:rPr>
          <w:rFonts w:cs="Times New Roman" w:ascii="Times New Roman" w:hAnsi="Times New Roman"/>
          <w:b/>
          <w:bCs/>
          <w:sz w:val="24"/>
          <w:szCs w:val="24"/>
        </w:rPr>
        <w:t xml:space="preserve">SUBSEQUENT HISTORY: </w:t>
      </w:r>
      <w:r>
        <w:rPr>
          <w:rFonts w:cs="Times New Roman" w:ascii="Times New Roman" w:hAnsi="Times New Roman"/>
          <w:sz w:val="24"/>
          <w:szCs w:val="24"/>
        </w:rPr>
        <w:t>Injunction denied by, Injunction denied by O. K. v. Bush, 2005 U.S. Dist. LEXIS 13758 (D.D.C., July 12, 2005)</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b/>
          <w:bCs/>
          <w:sz w:val="24"/>
          <w:szCs w:val="24"/>
        </w:rPr>
        <w:t>DISPOSITION:</w:t>
      </w:r>
      <w:r>
        <w:rPr>
          <w:rFonts w:cs="Times New Roman" w:ascii="Times New Roman" w:hAnsi="Times New Roman"/>
          <w:sz w:val="24"/>
          <w:szCs w:val="24"/>
        </w:rPr>
        <w:t xml:space="preserve"> Petitioners' emergency motion to compel government to allow an independent medical evaluation and to produce medical records denied.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b/>
          <w:bCs/>
          <w:sz w:val="24"/>
          <w:szCs w:val="24"/>
        </w:rPr>
        <w:t>CASE SUMMARY:</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b/>
          <w:bCs/>
          <w:sz w:val="24"/>
          <w:szCs w:val="24"/>
          <w:highlight w:val="lightGray"/>
        </w:rPr>
        <w:t xml:space="preserve">PROCEDURAL POSTURE: </w:t>
      </w:r>
      <w:r>
        <w:rPr>
          <w:rFonts w:cs="Times New Roman" w:ascii="Times New Roman" w:hAnsi="Times New Roman"/>
          <w:sz w:val="24"/>
          <w:szCs w:val="24"/>
          <w:highlight w:val="lightGray"/>
        </w:rPr>
        <w:t>Petitioners, a detainee and his grandmother, filed an emergency motion to compel respondent government to allow an independent medical evaluation and to produce the detainee's medical record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b/>
          <w:bCs/>
          <w:sz w:val="24"/>
          <w:szCs w:val="24"/>
          <w:highlight w:val="lightGray"/>
        </w:rPr>
        <w:t xml:space="preserve">OVERVIEW: </w:t>
      </w:r>
      <w:r>
        <w:rPr>
          <w:rFonts w:cs="Times New Roman" w:ascii="Times New Roman" w:hAnsi="Times New Roman"/>
          <w:sz w:val="24"/>
          <w:szCs w:val="24"/>
          <w:highlight w:val="lightGray"/>
        </w:rPr>
        <w:t>The detainee, an 18-year-old Canadian citizen, was being held in the United States (U.S.) Naval Base in Guantanmo Bay, Cuba. He was arrested by U.S. forces in Afghanistan when he was 15. His grandmother filed a petition for a writ of habeas corpus on his behalf challenging his detention. Petitioners sought the emergency motion seeking an independent medical evaluation of the detainee and production of his medical records, arguing that such relief was necessary to ensure his ability to understand the charges against him, if and when they are brought, and his ability to participate in his defense. The court denied the motion, holding that because no criminal charges had been brought against the detainee, it was not evident why a determination of mental competence was an emergency at the present time. Nor were petitioners entitled to guarantee the detainee's competence for the ongoing habeas proceedings. Even if the court had found that the detainee had a right to a mental competence determination before his status was reviewed by a military combatant status review tribunal, petitioners failed to submit evidence that raised a reasonable or bona fide doubt as to his mental competenc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b/>
          <w:bCs/>
          <w:sz w:val="24"/>
          <w:szCs w:val="24"/>
          <w:highlight w:val="lightGray"/>
        </w:rPr>
        <w:t xml:space="preserve">OUTCOME: </w:t>
      </w:r>
      <w:r>
        <w:rPr>
          <w:rFonts w:cs="Times New Roman" w:ascii="Times New Roman" w:hAnsi="Times New Roman"/>
          <w:sz w:val="24"/>
          <w:szCs w:val="24"/>
          <w:highlight w:val="lightGray"/>
        </w:rPr>
        <w:t>Petitioners' emergency motion was denied.</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b/>
          <w:bCs/>
          <w:sz w:val="24"/>
          <w:szCs w:val="24"/>
        </w:rPr>
        <w:t xml:space="preserve">CORE TERMS: </w:t>
      </w:r>
      <w:r>
        <w:rPr>
          <w:rFonts w:cs="Times New Roman" w:ascii="Times New Roman" w:hAnsi="Times New Roman"/>
          <w:sz w:val="24"/>
          <w:szCs w:val="24"/>
        </w:rPr>
        <w:t>detainee, emergency, mental competence, medical care, detention, medical records, prisoner, mental competency, grandmother, medical evaluation, legal right, reply, habeas corpus, mental incompetence, confinement, declaration, competency, military, redacted, habeas petitions, criminal charges, bona fide, authority to issue, combatant, detained, prison, tribunal, competence, presently, ongoing</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LexisNexis(R) Headnotes</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rPr>
          <w:rFonts w:ascii="Times New Roman" w:hAnsi="Times New Roman" w:cs="Times New Roman"/>
          <w:sz w:val="24"/>
          <w:szCs w:val="24"/>
        </w:rPr>
      </w:pPr>
      <w:r>
        <w:rPr>
          <w:rFonts w:cs="Times New Roman" w:ascii="Times New Roman" w:hAnsi="Times New Roman"/>
          <w:b/>
          <w:bCs/>
          <w:i/>
          <w:iCs/>
          <w:sz w:val="24"/>
          <w:szCs w:val="24"/>
        </w:rPr>
        <w:t>Criminal Law &amp; Procedure &gt; Pretrial Motions &gt; Competency to Stand Trial</w:t>
      </w:r>
    </w:p>
    <w:p>
      <w:pPr>
        <w:pStyle w:val="Normal"/>
        <w:widowControl/>
        <w:rPr>
          <w:rFonts w:ascii="Times New Roman" w:hAnsi="Times New Roman" w:cs="Times New Roman"/>
          <w:sz w:val="24"/>
          <w:szCs w:val="24"/>
        </w:rPr>
      </w:pPr>
      <w:r>
        <w:rPr>
          <w:rFonts w:cs="Times New Roman" w:ascii="Times New Roman" w:hAnsi="Times New Roman"/>
          <w:sz w:val="24"/>
          <w:szCs w:val="24"/>
        </w:rPr>
        <w:t>[HN1] The determination of competency is limited to the time of a criminal trial. Prior to the commencement of any criminal proceedings, and after the completion of those proceedings, an assessment of mental competence is irrelevant except insofar as it bears indirectly on the defendant's capacity at the time of trial to understand the proceeding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b/>
          <w:bCs/>
          <w:i/>
          <w:iCs/>
          <w:sz w:val="24"/>
          <w:szCs w:val="24"/>
        </w:rPr>
        <w:t>Criminal Law &amp; Procedure &gt; Pretrial Motions &gt; Competency to Stand Trial</w:t>
      </w:r>
    </w:p>
    <w:p>
      <w:pPr>
        <w:pStyle w:val="Normal"/>
        <w:widowControl/>
        <w:rPr>
          <w:rFonts w:ascii="Times New Roman" w:hAnsi="Times New Roman" w:cs="Times New Roman"/>
          <w:sz w:val="24"/>
          <w:szCs w:val="24"/>
        </w:rPr>
      </w:pPr>
      <w:r>
        <w:rPr>
          <w:rFonts w:cs="Times New Roman" w:ascii="Times New Roman" w:hAnsi="Times New Roman"/>
          <w:b/>
          <w:bCs/>
          <w:i/>
          <w:iCs/>
          <w:sz w:val="24"/>
          <w:szCs w:val="24"/>
        </w:rPr>
        <w:t>Criminal Law &amp; Procedure &gt; Appeals &gt; Standards of Review &gt; Substantial Evidence</w:t>
      </w:r>
    </w:p>
    <w:p>
      <w:pPr>
        <w:pStyle w:val="Normal"/>
        <w:widowControl/>
        <w:rPr>
          <w:rFonts w:ascii="Times New Roman" w:hAnsi="Times New Roman" w:cs="Times New Roman"/>
          <w:sz w:val="24"/>
          <w:szCs w:val="24"/>
        </w:rPr>
      </w:pPr>
      <w:r>
        <w:rPr>
          <w:rFonts w:cs="Times New Roman" w:ascii="Times New Roman" w:hAnsi="Times New Roman"/>
          <w:b/>
          <w:bCs/>
          <w:i/>
          <w:iCs/>
          <w:sz w:val="24"/>
          <w:szCs w:val="24"/>
        </w:rPr>
        <w:t>Criminal Law &amp; Procedure &gt; Habeas Corpus &gt; Procedure &gt; Next-Friend Standing</w:t>
      </w:r>
    </w:p>
    <w:p>
      <w:pPr>
        <w:pStyle w:val="Normal"/>
        <w:widowControl/>
        <w:rPr/>
      </w:pPr>
      <w:r>
        <w:rPr>
          <w:rFonts w:cs="Times New Roman" w:ascii="Times New Roman" w:hAnsi="Times New Roman"/>
          <w:sz w:val="24"/>
          <w:szCs w:val="24"/>
        </w:rPr>
        <w:t>[HN2] The Due Process Clauses of the Fifth and Fourteenth Amendments prohibit the prosecution of a criminal defendant who is not mentally competent to stand trial. To protect this right, a criminal defendant is entitled to a hearing on mental competency whenever there is sufficient evidence of incompetency. However, these constitutional guarantees do not apply outside of criminal proceedings. So, for example, courts have refused to recognize a right to a hearing on the defendant's mental competence in the context of deportation proceedings or naturalization proceedings. In these settings, a next friend or a guardian may step in to represent the interests of an incompetent defendant. However, the proceeding is not stayed until such time as the detainee is competent. The same is true of habeas proceedings. The United States Supreme Court has expressly held that a habeas action may proceed through a "next friend" even when a prisoner's mental incompetence would render him incapable of bringing the action on his own behalf. Therefore, the prohibition on the prosecution of an incompetent defendant, and the accompanying right to a determination of mental competence, cannot be said to extend to habeas proceeding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b/>
          <w:bCs/>
          <w:i/>
          <w:iCs/>
          <w:sz w:val="24"/>
          <w:szCs w:val="24"/>
        </w:rPr>
        <w:t>Criminal Law &amp; Procedure &gt; Pretrial Motions &gt; Competency to Stand Trial</w:t>
      </w:r>
    </w:p>
    <w:p>
      <w:pPr>
        <w:pStyle w:val="Normal"/>
        <w:widowControl/>
        <w:rPr>
          <w:rFonts w:ascii="Times New Roman" w:hAnsi="Times New Roman" w:cs="Times New Roman"/>
          <w:sz w:val="24"/>
          <w:szCs w:val="24"/>
        </w:rPr>
      </w:pPr>
      <w:r>
        <w:rPr>
          <w:rFonts w:cs="Times New Roman" w:ascii="Times New Roman" w:hAnsi="Times New Roman"/>
          <w:b/>
          <w:bCs/>
          <w:i/>
          <w:iCs/>
          <w:sz w:val="24"/>
          <w:szCs w:val="24"/>
        </w:rPr>
        <w:t>Criminal Law &amp; Procedure &gt; Habeas Corpus &gt; Procedure &gt; General Overview</w:t>
      </w:r>
    </w:p>
    <w:p>
      <w:pPr>
        <w:pStyle w:val="Normal"/>
        <w:widowControl/>
        <w:rPr>
          <w:rFonts w:ascii="Times New Roman" w:hAnsi="Times New Roman" w:cs="Times New Roman"/>
          <w:sz w:val="24"/>
          <w:szCs w:val="24"/>
        </w:rPr>
      </w:pPr>
      <w:r>
        <w:rPr>
          <w:rFonts w:cs="Times New Roman" w:ascii="Times New Roman" w:hAnsi="Times New Roman"/>
          <w:b/>
          <w:bCs/>
          <w:i/>
          <w:iCs/>
          <w:sz w:val="24"/>
          <w:szCs w:val="24"/>
        </w:rPr>
        <w:t>Public Health &amp; Welfare Law &gt; Healthcare &gt; Mental Health Services &gt; Commitment &gt; Discharge &amp; Release of Adults</w:t>
      </w:r>
    </w:p>
    <w:p>
      <w:pPr>
        <w:pStyle w:val="Normal"/>
        <w:widowControl/>
        <w:rPr>
          <w:rFonts w:ascii="Times New Roman" w:hAnsi="Times New Roman" w:cs="Times New Roman"/>
          <w:sz w:val="24"/>
          <w:szCs w:val="24"/>
        </w:rPr>
      </w:pPr>
      <w:r>
        <w:rPr>
          <w:rFonts w:cs="Times New Roman" w:ascii="Times New Roman" w:hAnsi="Times New Roman"/>
          <w:sz w:val="24"/>
          <w:szCs w:val="24"/>
        </w:rPr>
        <w:t>[HN3] Unlike in the criminal setting, where a defendant is subjected to a proceeding to determine his guilt at risk of his liberty, a habeas proceeding is brought by the petitioner in an attempt to obtain release. Mental incompetence may bar imposing the penalty of incarceration, but it should not preclude lifting that penalty.</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b/>
          <w:bCs/>
          <w:i/>
          <w:iCs/>
          <w:sz w:val="24"/>
          <w:szCs w:val="24"/>
        </w:rPr>
        <w:t>Criminal Law &amp; Procedure &gt; Pretrial Motions &gt; Competency to Stand Trial</w:t>
      </w:r>
    </w:p>
    <w:p>
      <w:pPr>
        <w:pStyle w:val="Normal"/>
        <w:widowControl/>
        <w:rPr/>
      </w:pPr>
      <w:r>
        <w:rPr>
          <w:rFonts w:cs="Times New Roman" w:ascii="Times New Roman" w:hAnsi="Times New Roman"/>
          <w:sz w:val="24"/>
          <w:szCs w:val="24"/>
        </w:rPr>
        <w:t>[HN4] To be competent to stand trial, a criminal defendant must demonstrate an ability to consult with his lawyer with a reasonable degree of rational understanding and a rational as well as factual understanding of the proceedings against him. However, a court will order a mental examination of the defendant, or a hearing on the mental competence of a defendant to stand trial, only if there is reasonable cause to believe he is incompetent to understand the proceedings or assist in his own defense. Where the evidence fails to raise a bona fide doubt as to the defendant's mental competency, a court will not order an independent mental evaluation.</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b/>
          <w:bCs/>
          <w:i/>
          <w:iCs/>
          <w:sz w:val="24"/>
          <w:szCs w:val="24"/>
        </w:rPr>
        <w:t>Civil Rights Law &gt; Prisoner Rights &gt; Confinement Conditions</w:t>
      </w:r>
    </w:p>
    <w:p>
      <w:pPr>
        <w:pStyle w:val="Normal"/>
        <w:widowControl/>
        <w:rPr>
          <w:rFonts w:ascii="Times New Roman" w:hAnsi="Times New Roman" w:cs="Times New Roman"/>
          <w:sz w:val="24"/>
          <w:szCs w:val="24"/>
        </w:rPr>
      </w:pPr>
      <w:r>
        <w:rPr>
          <w:rFonts w:cs="Times New Roman" w:ascii="Times New Roman" w:hAnsi="Times New Roman"/>
          <w:b/>
          <w:bCs/>
          <w:i/>
          <w:iCs/>
          <w:sz w:val="24"/>
          <w:szCs w:val="24"/>
        </w:rPr>
        <w:t>Criminal Law &amp; Procedure &gt; Postconviction Proceedings &gt; Imprisonment</w:t>
      </w:r>
    </w:p>
    <w:p>
      <w:pPr>
        <w:pStyle w:val="Normal"/>
        <w:widowControl/>
        <w:rPr>
          <w:rFonts w:ascii="Times New Roman" w:hAnsi="Times New Roman" w:cs="Times New Roman"/>
          <w:sz w:val="24"/>
          <w:szCs w:val="24"/>
        </w:rPr>
      </w:pPr>
      <w:r>
        <w:rPr>
          <w:rFonts w:cs="Times New Roman" w:ascii="Times New Roman" w:hAnsi="Times New Roman"/>
          <w:b/>
          <w:bCs/>
          <w:i/>
          <w:iCs/>
          <w:sz w:val="24"/>
          <w:szCs w:val="24"/>
        </w:rPr>
        <w:t>Healthcare Law &gt; Actions Against Facilities &gt; General Overview</w:t>
      </w:r>
    </w:p>
    <w:p>
      <w:pPr>
        <w:pStyle w:val="Normal"/>
        <w:widowControl/>
        <w:rPr/>
      </w:pPr>
      <w:r>
        <w:rPr>
          <w:rFonts w:cs="Times New Roman" w:ascii="Times New Roman" w:hAnsi="Times New Roman"/>
          <w:sz w:val="24"/>
          <w:szCs w:val="24"/>
        </w:rPr>
        <w:t>[HN5] The United States Supreme Court has emphasized on several occasions that a claim of deficient medical care will not be cognizable under the Constitution unless a prisoner can show a level of dereliction so grave that it amounts to a deliberate indifference to the prisoner's serious medical needs. A prisoner challenging his medical care must be prepared to show that officials were knowingly and unreasonably disregarding an objectively intolerable risk of harm to the prisoners' health or safety.</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b/>
          <w:bCs/>
          <w:i/>
          <w:iCs/>
          <w:sz w:val="24"/>
          <w:szCs w:val="24"/>
        </w:rPr>
        <w:t>Constitutional Law &gt; Bill of Rights &gt; Fundamental Rights &gt; Procedural Due Process &gt; General Overview</w:t>
      </w:r>
    </w:p>
    <w:p>
      <w:pPr>
        <w:pStyle w:val="Normal"/>
        <w:widowControl/>
        <w:rPr>
          <w:rFonts w:ascii="Times New Roman" w:hAnsi="Times New Roman" w:cs="Times New Roman"/>
          <w:sz w:val="24"/>
          <w:szCs w:val="24"/>
        </w:rPr>
      </w:pPr>
      <w:r>
        <w:rPr>
          <w:rFonts w:cs="Times New Roman" w:ascii="Times New Roman" w:hAnsi="Times New Roman"/>
          <w:b/>
          <w:bCs/>
          <w:i/>
          <w:iCs/>
          <w:sz w:val="24"/>
          <w:szCs w:val="24"/>
        </w:rPr>
        <w:t>Criminal Law &amp; Procedure &gt; Trials &gt; Defendant's Rights &gt; Right to Due Process</w:t>
      </w:r>
    </w:p>
    <w:p>
      <w:pPr>
        <w:pStyle w:val="Normal"/>
        <w:widowControl/>
        <w:rPr>
          <w:rFonts w:ascii="Times New Roman" w:hAnsi="Times New Roman" w:cs="Times New Roman"/>
          <w:sz w:val="24"/>
          <w:szCs w:val="24"/>
        </w:rPr>
      </w:pPr>
      <w:r>
        <w:rPr>
          <w:rFonts w:cs="Times New Roman" w:ascii="Times New Roman" w:hAnsi="Times New Roman"/>
          <w:b/>
          <w:bCs/>
          <w:i/>
          <w:iCs/>
          <w:sz w:val="24"/>
          <w:szCs w:val="24"/>
        </w:rPr>
        <w:t>Criminal Law &amp; Procedure &gt; Sentencing &gt; Cruel &amp; Unusual Punishment</w:t>
      </w:r>
    </w:p>
    <w:p>
      <w:pPr>
        <w:pStyle w:val="Normal"/>
        <w:widowControl/>
        <w:rPr/>
      </w:pPr>
      <w:r>
        <w:rPr>
          <w:rFonts w:cs="Times New Roman" w:ascii="Times New Roman" w:hAnsi="Times New Roman"/>
          <w:sz w:val="24"/>
          <w:szCs w:val="24"/>
        </w:rPr>
        <w:t>[HN6] The deliberate indifference standard was developed to assess the claims of prisoners under the Eighth Amendment. The standard of care for a pre-trial detainee who has not yet been convicted, however, is governed by the Due Process Clause of the Fifth and Fourteenth Amendments rather than by the Eighth Amendment. Although the United States Supreme Court has said that the due process rights of pre-trial detainees are at least as great as the Eighth Amendment rights of a convicted prisoner, most courts have applied the deliberate indifference standard in both setting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b/>
          <w:bCs/>
          <w:i/>
          <w:iCs/>
          <w:sz w:val="24"/>
          <w:szCs w:val="24"/>
        </w:rPr>
        <w:t>Civil Rights Law &gt; Prisoner Rights &gt; Medical Treatment</w:t>
      </w:r>
    </w:p>
    <w:p>
      <w:pPr>
        <w:pStyle w:val="Normal"/>
        <w:widowControl/>
        <w:rPr>
          <w:rFonts w:ascii="Times New Roman" w:hAnsi="Times New Roman" w:cs="Times New Roman"/>
          <w:sz w:val="24"/>
          <w:szCs w:val="24"/>
        </w:rPr>
      </w:pPr>
      <w:r>
        <w:rPr>
          <w:rFonts w:cs="Times New Roman" w:ascii="Times New Roman" w:hAnsi="Times New Roman"/>
          <w:b/>
          <w:bCs/>
          <w:i/>
          <w:iCs/>
          <w:sz w:val="24"/>
          <w:szCs w:val="24"/>
        </w:rPr>
        <w:t>Criminal Law &amp; Procedure &gt; Postconviction Proceedings &gt; Imprisonment</w:t>
      </w:r>
    </w:p>
    <w:p>
      <w:pPr>
        <w:pStyle w:val="Normal"/>
        <w:widowControl/>
        <w:rPr>
          <w:rFonts w:ascii="Times New Roman" w:hAnsi="Times New Roman" w:cs="Times New Roman"/>
          <w:sz w:val="24"/>
          <w:szCs w:val="24"/>
        </w:rPr>
      </w:pPr>
      <w:r>
        <w:rPr>
          <w:rFonts w:cs="Times New Roman" w:ascii="Times New Roman" w:hAnsi="Times New Roman"/>
          <w:b/>
          <w:bCs/>
          <w:i/>
          <w:iCs/>
          <w:sz w:val="24"/>
          <w:szCs w:val="24"/>
        </w:rPr>
        <w:t>Healthcare Law &gt; Actions Against Facilities &gt; Facility Liability &gt; Prisons</w:t>
      </w:r>
    </w:p>
    <w:p>
      <w:pPr>
        <w:pStyle w:val="Normal"/>
        <w:widowControl/>
        <w:rPr>
          <w:rFonts w:ascii="Times New Roman" w:hAnsi="Times New Roman" w:cs="Times New Roman"/>
          <w:sz w:val="24"/>
          <w:szCs w:val="24"/>
        </w:rPr>
      </w:pPr>
      <w:r>
        <w:rPr>
          <w:rFonts w:cs="Times New Roman" w:ascii="Times New Roman" w:hAnsi="Times New Roman"/>
          <w:sz w:val="24"/>
          <w:szCs w:val="24"/>
        </w:rPr>
        <w:t>[HN7] The deliberate indifference standard means that courts will not intervene upon allegations of mere negligence mistake or difference of opinion. Absent a showing of misconduct that rises to the level of deliberate indifference, courts will not sit as boards of review over the medical decisions of prison officials, and they will not second-guess the adequacy of a particular course of treatment. In particular, a prisoner has no discrete right to outside or independent medical treatmen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b/>
          <w:bCs/>
          <w:i/>
          <w:iCs/>
          <w:sz w:val="24"/>
          <w:szCs w:val="24"/>
        </w:rPr>
        <w:t>Civil Rights Law &gt; Prisoner Rights &gt; Confinement Conditions</w:t>
      </w:r>
    </w:p>
    <w:p>
      <w:pPr>
        <w:pStyle w:val="Normal"/>
        <w:widowControl/>
        <w:rPr>
          <w:rFonts w:ascii="Times New Roman" w:hAnsi="Times New Roman" w:cs="Times New Roman"/>
          <w:sz w:val="24"/>
          <w:szCs w:val="24"/>
        </w:rPr>
      </w:pPr>
      <w:r>
        <w:rPr>
          <w:rFonts w:cs="Times New Roman" w:ascii="Times New Roman" w:hAnsi="Times New Roman"/>
          <w:b/>
          <w:bCs/>
          <w:i/>
          <w:iCs/>
          <w:sz w:val="24"/>
          <w:szCs w:val="24"/>
        </w:rPr>
        <w:t>Civil Rights Law &gt; Prisoner Rights &gt; Medical Treatment</w:t>
      </w:r>
    </w:p>
    <w:p>
      <w:pPr>
        <w:pStyle w:val="Normal"/>
        <w:widowControl/>
        <w:rPr>
          <w:rFonts w:ascii="Times New Roman" w:hAnsi="Times New Roman" w:cs="Times New Roman"/>
          <w:sz w:val="24"/>
          <w:szCs w:val="24"/>
        </w:rPr>
      </w:pPr>
      <w:r>
        <w:rPr>
          <w:rFonts w:cs="Times New Roman" w:ascii="Times New Roman" w:hAnsi="Times New Roman"/>
          <w:b/>
          <w:bCs/>
          <w:i/>
          <w:iCs/>
          <w:sz w:val="24"/>
          <w:szCs w:val="24"/>
        </w:rPr>
        <w:t>Criminal Law &amp; Procedure &gt; Postconviction Proceedings &gt; Imprisonment</w:t>
      </w:r>
    </w:p>
    <w:p>
      <w:pPr>
        <w:pStyle w:val="Normal"/>
        <w:widowControl/>
        <w:rPr>
          <w:rFonts w:ascii="Times New Roman" w:hAnsi="Times New Roman" w:cs="Times New Roman"/>
          <w:sz w:val="24"/>
          <w:szCs w:val="24"/>
        </w:rPr>
      </w:pPr>
      <w:r>
        <w:rPr>
          <w:rFonts w:cs="Times New Roman" w:ascii="Times New Roman" w:hAnsi="Times New Roman"/>
          <w:sz w:val="24"/>
          <w:szCs w:val="24"/>
        </w:rPr>
        <w:t>[HN8] To be sure, a court will not hesitate to intervene if a prisoner can identify a dereliction of duty so grave that it violates the prisoner's constitutional rights (or any other rights the prisoner might possess). However, to make this showing, a prisoner will generally have to combine two things: a claim under either the Constitution or some other source of legal rights that allows petitioner to challenge the conditions of confinement, together with sufficiently competent evidence of mistreatment to support the claim.</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b/>
          <w:bCs/>
          <w:sz w:val="24"/>
          <w:szCs w:val="24"/>
        </w:rPr>
        <w:t xml:space="preserve">COUNSEL: </w:t>
      </w:r>
      <w:r>
        <w:rPr>
          <w:rFonts w:cs="Times New Roman" w:ascii="Times New Roman" w:hAnsi="Times New Roman"/>
          <w:sz w:val="24"/>
          <w:szCs w:val="24"/>
        </w:rPr>
        <w:t xml:space="preserve"> </w:t>
      </w:r>
      <w:r>
        <w:rPr>
          <w:rFonts w:cs="Times New Roman" w:ascii="Times New Roman" w:hAnsi="Times New Roman"/>
          <w:b/>
          <w:bCs/>
          <w:sz w:val="24"/>
          <w:szCs w:val="24"/>
        </w:rPr>
        <w:t>[**1]</w:t>
      </w:r>
      <w:r>
        <w:rPr>
          <w:rFonts w:cs="Times New Roman" w:ascii="Times New Roman" w:hAnsi="Times New Roman"/>
          <w:sz w:val="24"/>
          <w:szCs w:val="24"/>
        </w:rPr>
        <w:t xml:space="preserve">  For OMAR KHADR, Detainee, Camp Delta, Petitioner: Eric M. Freedman, New York, NY. Muneer I. Ahmad, AMERICAN UNIVERSITY WASHINGTON COLLEGE OF LAW, Washington, DC. Richard J. Wilson, Washington, DC.</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For FATMAH ELSAMNAH, a Next Friend of Omar Khadr, Petitioner: Eric M. Freedman, New York, NY.  Richard J. Wilson, Washington, DC.</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For GEORGE W. BUSH, President of the United States, DONALD RUMSFELD, Secretary, United States Department of Defense, JAY HOOD, Army Brig. Gen., NELSON J. CANNON, Army Col., all sued in their official capacity, Respondents: Lisa Ann Olson, U.S. DEPARTMENT OF JUSTICE, Washington, DC. Preeya M. Noronha, U.S. DEPARTMENT OF JUSTICE, Washington, DC. Robert J. Katerberg, U.S. DEPARTMENT OF JUSTICE, Washington, DC. Terry Marcus Henry, U.S. DEPARTMENT OF JUSTICE, CIVIL DIVISION, Washington, DC.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CHARLES B. GITTINGS, JR., Movant, Pro se, Manson, WA.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b/>
          <w:bCs/>
          <w:sz w:val="24"/>
          <w:szCs w:val="24"/>
        </w:rPr>
        <w:t xml:space="preserve">JUDGES: </w:t>
      </w:r>
      <w:r>
        <w:rPr>
          <w:rFonts w:cs="Times New Roman" w:ascii="Times New Roman" w:hAnsi="Times New Roman"/>
          <w:sz w:val="24"/>
          <w:szCs w:val="24"/>
        </w:rPr>
        <w:t xml:space="preserve">JOHN D. BATES, United States District Judge.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b/>
          <w:bCs/>
          <w:sz w:val="24"/>
          <w:szCs w:val="24"/>
        </w:rPr>
        <w:t xml:space="preserve">OPINION BY: </w:t>
      </w:r>
      <w:r>
        <w:rPr>
          <w:rFonts w:cs="Times New Roman" w:ascii="Times New Roman" w:hAnsi="Times New Roman"/>
          <w:sz w:val="24"/>
          <w:szCs w:val="24"/>
        </w:rPr>
        <w:t>JOHN D. BATE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OPINION</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rPr>
          <w:rFonts w:ascii="Times New Roman" w:hAnsi="Times New Roman" w:cs="Times New Roman"/>
          <w:sz w:val="24"/>
          <w:szCs w:val="24"/>
        </w:rPr>
      </w:pPr>
      <w:r>
        <w:rPr>
          <w:rFonts w:cs="Times New Roman" w:ascii="Times New Roman" w:hAnsi="Times New Roman"/>
          <w:b/>
          <w:bCs/>
        </w:rPr>
        <w:t xml:space="preserve"> </w:t>
      </w:r>
      <w:r>
        <w:rPr>
          <w:rFonts w:cs="Times New Roman" w:ascii="Times New Roman" w:hAnsi="Times New Roman"/>
          <w:b/>
          <w:bCs/>
        </w:rPr>
        <w:t xml:space="preserve">[*47] </w:t>
      </w:r>
      <w:r>
        <w:rPr>
          <w:rFonts w:cs="Times New Roman" w:ascii="Times New Roman" w:hAnsi="Times New Roman"/>
          <w:b/>
          <w:bCs/>
          <w:i/>
          <w:iCs/>
        </w:rPr>
        <w:t>MEMORANDUM OPINION</w:t>
      </w:r>
    </w:p>
    <w:p>
      <w:pPr>
        <w:pStyle w:val="Normal"/>
        <w:widowControl/>
        <w:spacing w:before="120" w:after="0"/>
        <w:rPr/>
      </w:pPr>
      <w:r>
        <w:rPr>
          <w:rFonts w:cs="Times New Roman" w:ascii="Times New Roman" w:hAnsi="Times New Roman"/>
          <w:sz w:val="24"/>
          <w:szCs w:val="24"/>
        </w:rPr>
        <w:t xml:space="preserve">Petitioner O.K. is an eighteen-year old Canadian citizen who has been held by the United States since the age of fifteen in a detention facility at the United States Naval Base in Guantanamo Bay, Cuba. </w:t>
      </w:r>
      <w:r>
        <w:rPr>
          <w:rFonts w:cs="Times New Roman" w:ascii="Times New Roman" w:hAnsi="Times New Roman"/>
          <w:sz w:val="16"/>
          <w:szCs w:val="16"/>
          <w:vertAlign w:val="superscript"/>
        </w:rPr>
        <w:t>1</w:t>
      </w:r>
      <w:r>
        <w:rPr>
          <w:rFonts w:cs="Times New Roman" w:ascii="Times New Roman" w:hAnsi="Times New Roman"/>
          <w:sz w:val="24"/>
          <w:szCs w:val="24"/>
        </w:rPr>
        <w:t xml:space="preserve"> His grandmother has filed a petition for a writ of habeas corpus on his behalf as his </w:t>
      </w:r>
      <w:r>
        <w:rPr>
          <w:rFonts w:cs="Times New Roman" w:ascii="Times New Roman" w:hAnsi="Times New Roman"/>
          <w:b/>
          <w:bCs/>
          <w:sz w:val="24"/>
          <w:szCs w:val="24"/>
        </w:rPr>
        <w:t>[**2]</w:t>
      </w:r>
      <w:r>
        <w:rPr>
          <w:rFonts w:cs="Times New Roman" w:ascii="Times New Roman" w:hAnsi="Times New Roman"/>
          <w:sz w:val="24"/>
          <w:szCs w:val="24"/>
        </w:rPr>
        <w:t xml:space="preserve">  next friend challenging the fact of his confinement and the conditions in which he is detained. On September 21, 2004, pursuant to a Resolution of the Executive Session of this Court, the case was transferred to Senior Judge Joyce Hens Green for coordination and management with the other habeas petitions filed in this Court by more than 60 detainees at Guantanamo. The case was retained by this Court for all other purposes.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600" w:hanging="0"/>
        <w:rPr>
          <w:rFonts w:ascii="Times New Roman" w:hAnsi="Times New Roman" w:cs="Times New Roman"/>
          <w:sz w:val="24"/>
          <w:szCs w:val="24"/>
        </w:rPr>
      </w:pPr>
      <w:r>
        <w:rPr>
          <w:rFonts w:cs="Times New Roman" w:ascii="Times New Roman" w:hAnsi="Times New Roman"/>
          <w:sz w:val="24"/>
          <w:szCs w:val="24"/>
        </w:rPr>
        <w:t>1 Although petitioner is no longer a minor, he was one when he filed his petition for a writ of habeas corpus, and the Court will accordingly refer to him by his initials, consistent with the Local Rules of this Court. See L. Civ. R. 5.4(f)(2); First Amended Petition for Writ of Habeas Corpus ("Petition") P 13.</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0"/>
        <w:rPr/>
      </w:pPr>
      <w:r>
        <w:rPr>
          <w:rFonts w:cs="Times New Roman" w:ascii="Times New Roman" w:hAnsi="Times New Roman"/>
          <w:sz w:val="24"/>
          <w:szCs w:val="24"/>
        </w:rPr>
        <w:t xml:space="preserve">Presently before this Court is petitioners' emergency motion to compel the government to allow an independent medical evaluation and to produce the medical records of petitioner. Petitioners argue that he is in poor and deteriorating physical and mental health, and that the Court </w:t>
      </w:r>
      <w:r>
        <w:rPr>
          <w:rFonts w:cs="Times New Roman" w:ascii="Times New Roman" w:hAnsi="Times New Roman"/>
          <w:b/>
          <w:bCs/>
          <w:sz w:val="24"/>
          <w:szCs w:val="24"/>
        </w:rPr>
        <w:t>[**3]</w:t>
      </w:r>
      <w:r>
        <w:rPr>
          <w:rFonts w:cs="Times New Roman" w:ascii="Times New Roman" w:hAnsi="Times New Roman"/>
          <w:sz w:val="24"/>
          <w:szCs w:val="24"/>
        </w:rPr>
        <w:t xml:space="preserve">  has the authority to issue an order under its inherent authority or the All Writs Act, 28 U.S.C. § 1651(a), to ensure that petitioner understands any charges that are filed against him and can participate meaningfully in his defense. The United States counters that the relief sought by petitioners would trespass on the separation of powers; that the Court lacks authority to issue such an order under the All Writs Act because an independent medical review or the production of medical information is not necessary to preserve the Court's jurisdiction; that the order is an inappropriate exercise of any authority the Court might be viewed to possess because no charges have been brought against petitioner, and accordingly there is no reason to undertake any inquiry into petitioner's mental competence; and that, in any event, petitioner has failed to establish that his medical or mental condition requires an independent medical evaluation.</w:t>
      </w:r>
    </w:p>
    <w:p>
      <w:pPr>
        <w:pStyle w:val="Normal"/>
        <w:widowControl/>
        <w:spacing w:before="120" w:after="0"/>
        <w:rPr/>
      </w:pPr>
      <w:r>
        <w:rPr>
          <w:rFonts w:cs="Times New Roman" w:ascii="Times New Roman" w:hAnsi="Times New Roman"/>
          <w:sz w:val="24"/>
          <w:szCs w:val="24"/>
        </w:rPr>
        <w:t xml:space="preserve">For the reasons set out in this memorandum opinion, the Court finds no basis for the emergency relief sought by petitioners at this time. In arriving at this conclusion, the scope of analysis is limited. The Court does not find </w:t>
      </w:r>
      <w:r>
        <w:rPr>
          <w:rFonts w:cs="Times New Roman" w:ascii="Times New Roman" w:hAnsi="Times New Roman"/>
          <w:b/>
          <w:bCs/>
          <w:sz w:val="24"/>
          <w:szCs w:val="24"/>
        </w:rPr>
        <w:t>[**4]</w:t>
      </w:r>
      <w:r>
        <w:rPr>
          <w:rFonts w:cs="Times New Roman" w:ascii="Times New Roman" w:hAnsi="Times New Roman"/>
          <w:sz w:val="24"/>
          <w:szCs w:val="24"/>
        </w:rPr>
        <w:t xml:space="preserve">  it necessary to address the bounds of its authority under the All Writs Act (or any other constitutional or statutory source), or the extent to which that authority may be cabined in the circumstances of this case by the separation of powers. In addition, petitioner is no longer a minor, and the relief sought by this motion is prospective, and therefore the Court need not decide at this time the extent to which, if at all, a detainee's status as a minor alters the rights of the detainee or the responsibilities of the United States in administering his detention. Finally, and most importantly, the Court does not directly address the merits of the challenges to the legality of petitioner's detention or the conditions of his confinement. </w:t>
      </w:r>
    </w:p>
    <w:p>
      <w:pPr>
        <w:pStyle w:val="Normal"/>
        <w:widowControl/>
        <w:spacing w:before="120" w:after="0"/>
        <w:rPr/>
      </w:pPr>
      <w:r>
        <w:rPr>
          <w:rFonts w:cs="Times New Roman" w:ascii="Times New Roman" w:hAnsi="Times New Roman"/>
          <w:sz w:val="24"/>
          <w:szCs w:val="24"/>
        </w:rPr>
        <w:t xml:space="preserve">Instead, the Court's ruling is narrow, and pertains solely to the emergency request for an independent medical evaluation  </w:t>
      </w:r>
      <w:r>
        <w:rPr>
          <w:rFonts w:cs="Times New Roman" w:ascii="Times New Roman" w:hAnsi="Times New Roman"/>
          <w:b/>
          <w:bCs/>
          <w:sz w:val="24"/>
          <w:szCs w:val="24"/>
        </w:rPr>
        <w:t>[*48]</w:t>
      </w:r>
      <w:r>
        <w:rPr>
          <w:rFonts w:cs="Times New Roman" w:ascii="Times New Roman" w:hAnsi="Times New Roman"/>
          <w:sz w:val="24"/>
          <w:szCs w:val="24"/>
        </w:rPr>
        <w:t xml:space="preserve">  and the release of medical records. As to that request, the Court concludes that petitioners have identified no legal proceeding for which there is a legal right to a determination of mental competency at this time. Even if there were such a proceeding, moreover, the Court concludes that petitioners have failed to produce evidence </w:t>
      </w:r>
      <w:r>
        <w:rPr>
          <w:rFonts w:cs="Times New Roman" w:ascii="Times New Roman" w:hAnsi="Times New Roman"/>
          <w:b/>
          <w:bCs/>
          <w:sz w:val="24"/>
          <w:szCs w:val="24"/>
        </w:rPr>
        <w:t>[**5]</w:t>
      </w:r>
      <w:r>
        <w:rPr>
          <w:rFonts w:cs="Times New Roman" w:ascii="Times New Roman" w:hAnsi="Times New Roman"/>
          <w:sz w:val="24"/>
          <w:szCs w:val="24"/>
        </w:rPr>
        <w:t xml:space="preserve">  that calls into question petitioner's mental competency such that the relief sought would be appropriate. Finally, the Court rejects petitioners' request, untethered to any substantive claim of a violation of legal rights, that the Court should intercede in the decision-making of medical personnel at Guantanamo.</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Accordingly, petitioners' emergency motion to compel the government to allow an independent medical evaluation and to produce medical records is denied.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b/>
          <w:bCs/>
        </w:rPr>
        <w:t>BACKGROUND</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b/>
          <w:bCs/>
        </w:rPr>
        <w:t>A. Factual Background</w:t>
      </w:r>
    </w:p>
    <w:p>
      <w:pPr>
        <w:pStyle w:val="Normal"/>
        <w:widowControl/>
        <w:spacing w:before="120" w:after="0"/>
        <w:rPr/>
      </w:pPr>
      <w:r>
        <w:rPr>
          <w:rFonts w:cs="Times New Roman" w:ascii="Times New Roman" w:hAnsi="Times New Roman"/>
          <w:sz w:val="24"/>
          <w:szCs w:val="24"/>
        </w:rPr>
        <w:t xml:space="preserve">On September 11, 2001, the al Qaeda terrorist network used hijacked commercial airplanes to launch a vicious and coordinated attack on the United States. Approximately 3,000 people were killed in the terrorist attack. One week later, the Congress passed a resolution authorizing the President to "use all necessary and appropriate force against those nations, organizations, or persons he determines planned, authorized, committed, or aided the terrorist attacks." Authorization for Use of Military Force, Pub. L. 107-40, § 2, 115 Stat. 224. Pursuant to that authority, the President ordered United States Armed Forces to Afghanistan with the mission of subduing the al </w:t>
      </w:r>
      <w:r>
        <w:rPr>
          <w:rFonts w:cs="Times New Roman" w:ascii="Times New Roman" w:hAnsi="Times New Roman"/>
          <w:b/>
          <w:bCs/>
          <w:sz w:val="24"/>
          <w:szCs w:val="24"/>
        </w:rPr>
        <w:t>[**6]</w:t>
      </w:r>
      <w:r>
        <w:rPr>
          <w:rFonts w:cs="Times New Roman" w:ascii="Times New Roman" w:hAnsi="Times New Roman"/>
          <w:sz w:val="24"/>
          <w:szCs w:val="24"/>
        </w:rPr>
        <w:t xml:space="preserve">  Qaeda network and the Taliban regime that supported it. In the course of that campaign, the United States and its allies captured a large number of individuals, many of them foreign nationals, and transported many to the United States Naval Base at Guantanamo Bay, Cuba ("Guantanamo") for detention. There are presently more than 500 alien detainees being held at Guantanamo. See Decl. of Dr. John S. Edmondson ("Edmondson Decl.") P 1. </w:t>
      </w:r>
    </w:p>
    <w:p>
      <w:pPr>
        <w:pStyle w:val="Normal"/>
        <w:widowControl/>
        <w:spacing w:before="120" w:after="0"/>
        <w:rPr/>
      </w:pPr>
      <w:r>
        <w:rPr>
          <w:rFonts w:cs="Times New Roman" w:ascii="Times New Roman" w:hAnsi="Times New Roman"/>
          <w:sz w:val="24"/>
          <w:szCs w:val="24"/>
        </w:rPr>
        <w:t xml:space="preserve">One of those detainees is the petitioner in this case, a now eighteen-year old citizen of Canada. In the wake of the Supreme Court's ruling in  Rasul v. Bush, 159 L. Ed. 2d 548, 124 S. Ct. 2686 (2004), he filed a petition for a writ of habeas corpus on his own behalf and through his grandmother as his "next friend" (collectively, petitioner and his grandmother are referred to herein as "petitioners"). </w:t>
      </w:r>
      <w:r>
        <w:rPr>
          <w:rFonts w:cs="Times New Roman" w:ascii="Times New Roman" w:hAnsi="Times New Roman"/>
          <w:sz w:val="16"/>
          <w:szCs w:val="16"/>
          <w:vertAlign w:val="superscript"/>
        </w:rPr>
        <w:t>2</w:t>
      </w:r>
      <w:r>
        <w:rPr>
          <w:rFonts w:cs="Times New Roman" w:ascii="Times New Roman" w:hAnsi="Times New Roman"/>
          <w:sz w:val="24"/>
          <w:szCs w:val="24"/>
        </w:rPr>
        <w:t xml:space="preserve"> The petition challenges the legality of petitioner's detention and the conditions of his confinement under the Constitution, several federal statutes and regulations, and international law.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600" w:hanging="0"/>
        <w:rPr>
          <w:rFonts w:ascii="Times New Roman" w:hAnsi="Times New Roman" w:cs="Times New Roman"/>
          <w:sz w:val="24"/>
          <w:szCs w:val="24"/>
        </w:rPr>
      </w:pPr>
      <w:r>
        <w:rPr>
          <w:rFonts w:cs="Times New Roman" w:ascii="Times New Roman" w:hAnsi="Times New Roman"/>
          <w:sz w:val="24"/>
          <w:szCs w:val="24"/>
        </w:rPr>
        <w:t>2 The petition was later amended to clarify that it was being filed exclusively through his grandmother as his next friend, because petitioner "cannot secure access either to legal counsel or to the courts of the United States." Petition P 4.</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0"/>
        <w:rPr/>
      </w:pPr>
      <w:r>
        <w:rPr>
          <w:rFonts w:cs="Times New Roman" w:ascii="Times New Roman" w:hAnsi="Times New Roman"/>
          <w:sz w:val="24"/>
          <w:szCs w:val="24"/>
        </w:rPr>
        <w:t xml:space="preserve"> </w:t>
      </w:r>
      <w:r>
        <w:rPr>
          <w:rFonts w:cs="Times New Roman" w:ascii="Times New Roman" w:hAnsi="Times New Roman"/>
          <w:b/>
          <w:bCs/>
          <w:sz w:val="24"/>
          <w:szCs w:val="24"/>
        </w:rPr>
        <w:t>[**7]</w:t>
      </w:r>
      <w:r>
        <w:rPr>
          <w:rFonts w:cs="Times New Roman" w:ascii="Times New Roman" w:hAnsi="Times New Roman"/>
          <w:sz w:val="24"/>
          <w:szCs w:val="24"/>
        </w:rPr>
        <w:t xml:space="preserve">  Shortly after filing the habeas petition, petitioners filed an emergency motion asking this Court to instruct respondents </w:t>
      </w:r>
      <w:r>
        <w:rPr>
          <w:rFonts w:cs="Times New Roman" w:ascii="Times New Roman" w:hAnsi="Times New Roman"/>
          <w:sz w:val="16"/>
          <w:szCs w:val="16"/>
          <w:vertAlign w:val="superscript"/>
        </w:rPr>
        <w:t>3</w:t>
      </w:r>
      <w:r>
        <w:rPr>
          <w:rFonts w:cs="Times New Roman" w:ascii="Times New Roman" w:hAnsi="Times New Roman"/>
          <w:sz w:val="24"/>
          <w:szCs w:val="24"/>
        </w:rPr>
        <w:t xml:space="preserve"> to allow an independent medical evaluation of petitioner at Guantanamo and to release his full medical records. The thrust of petitioners' argument as it has evolved is that this Court has an obligation to ensure petitioner's mental competency so that he can understand and participate in the defense of any charges that might be brought against him by military authorities. The motion also hints, at times, at a  </w:t>
      </w:r>
      <w:r>
        <w:rPr>
          <w:rFonts w:cs="Times New Roman" w:ascii="Times New Roman" w:hAnsi="Times New Roman"/>
          <w:b/>
          <w:bCs/>
          <w:sz w:val="24"/>
          <w:szCs w:val="24"/>
        </w:rPr>
        <w:t>[*49]</w:t>
      </w:r>
      <w:r>
        <w:rPr>
          <w:rFonts w:cs="Times New Roman" w:ascii="Times New Roman" w:hAnsi="Times New Roman"/>
          <w:sz w:val="24"/>
          <w:szCs w:val="24"/>
        </w:rPr>
        <w:t xml:space="preserve">  broader argument that the Court bears a more general duty to monitor the health and physical well-being of detainees at Guantanamo.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600" w:hanging="0"/>
        <w:rPr>
          <w:rFonts w:ascii="Times New Roman" w:hAnsi="Times New Roman" w:cs="Times New Roman"/>
          <w:sz w:val="24"/>
          <w:szCs w:val="24"/>
        </w:rPr>
      </w:pPr>
      <w:r>
        <w:rPr>
          <w:rFonts w:cs="Times New Roman" w:ascii="Times New Roman" w:hAnsi="Times New Roman"/>
          <w:sz w:val="24"/>
          <w:szCs w:val="24"/>
        </w:rPr>
        <w:t xml:space="preserve">3 The respondents are listed as President George W. Bush, Secretary of Defense Donald Rumsfeld, Army Brigadier General Jay Hood, and Army Colonel Nelson J. Cannon, all sued in their official and individual capacities.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0"/>
        <w:rPr/>
      </w:pPr>
      <w:r>
        <w:rPr>
          <w:rFonts w:cs="Times New Roman" w:ascii="Times New Roman" w:hAnsi="Times New Roman"/>
          <w:sz w:val="24"/>
          <w:szCs w:val="24"/>
        </w:rPr>
        <w:t xml:space="preserve">Attached to the motion is a series of newspaper articles and website print-outs that generally address the conditions at Guantanamo,  </w:t>
      </w:r>
      <w:r>
        <w:rPr>
          <w:rFonts w:cs="Times New Roman" w:ascii="Times New Roman" w:hAnsi="Times New Roman"/>
          <w:b/>
          <w:bCs/>
          <w:sz w:val="24"/>
          <w:szCs w:val="24"/>
        </w:rPr>
        <w:t>[**8]</w:t>
      </w:r>
      <w:r>
        <w:rPr>
          <w:rFonts w:cs="Times New Roman" w:ascii="Times New Roman" w:hAnsi="Times New Roman"/>
          <w:sz w:val="24"/>
          <w:szCs w:val="24"/>
        </w:rPr>
        <w:t xml:space="preserve">  but do not specifically discuss petitioner's situation (except for a single article that mentions his confinement but does not discuss his health or living conditions). Somewhat more helpful is an affidavit submitted by petitioner's grandmother that is attached as an exhibit to the habeas petition. From this affidavit, as well as several submissions by respondents, the Court can piece together the circumstances of petitioner's capture and his detention that are relevant to this emergency motion.</w:t>
      </w:r>
    </w:p>
    <w:p>
      <w:pPr>
        <w:pStyle w:val="Normal"/>
        <w:widowControl/>
        <w:spacing w:before="120" w:after="0"/>
        <w:rPr/>
      </w:pPr>
      <w:r>
        <w:rPr>
          <w:rFonts w:cs="Times New Roman" w:ascii="Times New Roman" w:hAnsi="Times New Roman"/>
          <w:sz w:val="24"/>
          <w:szCs w:val="24"/>
        </w:rPr>
        <w:t xml:space="preserve">Petitioner is a Canadian citizen born in Ottawa on September 19, 1986. See Petition PP 3, 13; Aff. of Fatmah Elsamnah ("Elsamnah Aff.") P 11. After living in Canada and Pakistan for portions of his childhood, he moved with his family to Kabul, Afghanistan in 1997. See Petition P 13; Elsamnah Aff. PP 15-32. In July of 2002, petitioner was captured during a battle with American forces in Kabul. See Petition P 13; Elsamnah Aff. P 47. At least one American soldier died in the battle. </w:t>
      </w:r>
      <w:r>
        <w:rPr>
          <w:rFonts w:cs="Times New Roman" w:ascii="Times New Roman" w:hAnsi="Times New Roman"/>
          <w:sz w:val="16"/>
          <w:szCs w:val="16"/>
          <w:vertAlign w:val="superscript"/>
        </w:rPr>
        <w:t>4</w:t>
      </w:r>
      <w:r>
        <w:rPr>
          <w:rFonts w:cs="Times New Roman" w:ascii="Times New Roman" w:hAnsi="Times New Roman"/>
          <w:sz w:val="24"/>
          <w:szCs w:val="24"/>
        </w:rPr>
        <w:t xml:space="preserve"> See Elsamnah Aff. P 46; Return at 11. At the time of his capture, petitioner was fifteen years of age and seriously injured, with shrapnel wounds to several parts of his body, including one to his left eye that </w:t>
      </w:r>
      <w:r>
        <w:rPr>
          <w:rFonts w:cs="Times New Roman" w:ascii="Times New Roman" w:hAnsi="Times New Roman"/>
          <w:b/>
          <w:bCs/>
          <w:sz w:val="24"/>
          <w:szCs w:val="24"/>
        </w:rPr>
        <w:t>[**9]</w:t>
      </w:r>
      <w:r>
        <w:rPr>
          <w:rFonts w:cs="Times New Roman" w:ascii="Times New Roman" w:hAnsi="Times New Roman"/>
          <w:sz w:val="24"/>
          <w:szCs w:val="24"/>
        </w:rPr>
        <w:t xml:space="preserve">  has led to the loss of much of his vision in the eye. See Elsamnah Aff. P 46; [TEXT REDACTED BY THE COUR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600" w:hanging="0"/>
        <w:rPr>
          <w:rFonts w:ascii="Times New Roman" w:hAnsi="Times New Roman" w:cs="Times New Roman"/>
          <w:sz w:val="24"/>
          <w:szCs w:val="24"/>
        </w:rPr>
      </w:pPr>
      <w:r>
        <w:rPr>
          <w:rFonts w:cs="Times New Roman" w:ascii="Times New Roman" w:hAnsi="Times New Roman"/>
          <w:sz w:val="24"/>
          <w:szCs w:val="24"/>
        </w:rPr>
        <w:t>4 In fact, respondents state that petitioner has "admitted he threw a grenade which killed a U.S. soldier during the battle in which the detainee was captured." Resp. Factual Return ("Return") at 11.</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0"/>
        <w:rPr/>
      </w:pPr>
      <w:r>
        <w:rPr>
          <w:rFonts w:cs="Times New Roman" w:ascii="Times New Roman" w:hAnsi="Times New Roman"/>
          <w:sz w:val="24"/>
          <w:szCs w:val="24"/>
        </w:rPr>
        <w:t xml:space="preserve">Petitioner was transported to Guantanamo in the late fall of 2002. See Petition P 13; Letter from Dep. Ass't Att'y Gen. Thomas Lee to Senior Judge Joyce Hens Green, Sept. 3, 2004, at 2 n.1 ("Sept. 3 Lee Letter"); Resp'ts' Resp. Emergency Mot. Compel ("Resp."), Ex. A (Healthcare Services Evaluation). He was sixteen years old when he arrived at Guantanamo. See Sept. 3 Lee Letter at 2 n.1. The petition for a writ of habeas corpus represents that petitioner has since been held "virtually </w:t>
      </w:r>
      <w:r>
        <w:rPr>
          <w:rFonts w:cs="Times New Roman" w:ascii="Times New Roman" w:hAnsi="Times New Roman"/>
          <w:i/>
          <w:iCs/>
          <w:sz w:val="24"/>
          <w:szCs w:val="24"/>
        </w:rPr>
        <w:t>incommunicado"</w:t>
      </w:r>
      <w:r>
        <w:rPr>
          <w:rFonts w:cs="Times New Roman" w:ascii="Times New Roman" w:hAnsi="Times New Roman"/>
          <w:sz w:val="24"/>
          <w:szCs w:val="24"/>
        </w:rPr>
        <w:t xml:space="preserve"> at Guantanamo, "separated from his mother and other family members, and without access to counsel." Pet'rs' Memo. Supp. Emergency Mot. ("Pet. Mem.") at 4. He is now eighteen years of age, and is still detained </w:t>
      </w:r>
      <w:r>
        <w:rPr>
          <w:rFonts w:cs="Times New Roman" w:ascii="Times New Roman" w:hAnsi="Times New Roman"/>
          <w:b/>
          <w:bCs/>
          <w:sz w:val="24"/>
          <w:szCs w:val="24"/>
        </w:rPr>
        <w:t>[**10]</w:t>
      </w:r>
      <w:r>
        <w:rPr>
          <w:rFonts w:cs="Times New Roman" w:ascii="Times New Roman" w:hAnsi="Times New Roman"/>
          <w:sz w:val="24"/>
          <w:szCs w:val="24"/>
        </w:rPr>
        <w:t xml:space="preserve">  at Guantanamo at this time. </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Petitioner has been housed in general population since he arrived at Guantanamo. See Sept. 3 Lee Letter at 2 n.1; Elsamnah Aff. P 49. According to newspaper accounts, each detainee in general population lives in a separate cell that is 6 feet 8 inches by 8 feet and, as a general rule, is allowed out of the cell three times a week for 20 minutes of solitary exercise, followed by a 5- minute shower. See Pet. Mem., Ex. C (Ted Conover, In the Land of Guantanamo, N.Y. Times Magazine, June 29, 2003 ("New York Times Article")) at 3. There is a separate detention facility at Guantanamo called Camp Iguana, reserved for detainees under the age of sixteen, that is modified to meet the needs of juveniles. See Sept. 3 Lee Letter at 1. Detainees at Camp Iguana participate in group counseling and meet with specialists to address their behavioral and educational needs. They are also provided with an opportunity to learn mathematics and improve their literacy, as well as participate in physical exercise. See id. at 1-2; New York Times Article at 1-2. Petitioner has never been  </w:t>
      </w:r>
      <w:r>
        <w:rPr>
          <w:rFonts w:cs="Times New Roman" w:ascii="Times New Roman" w:hAnsi="Times New Roman"/>
          <w:b/>
          <w:bCs/>
          <w:sz w:val="24"/>
          <w:szCs w:val="24"/>
        </w:rPr>
        <w:t>[*50]</w:t>
      </w:r>
      <w:r>
        <w:rPr>
          <w:rFonts w:cs="Times New Roman" w:ascii="Times New Roman" w:hAnsi="Times New Roman"/>
          <w:sz w:val="24"/>
          <w:szCs w:val="24"/>
        </w:rPr>
        <w:t xml:space="preserve">  housed at Camp Iguana. The respondents explain that this is because he did not arrive at Guantanamo </w:t>
      </w:r>
      <w:r>
        <w:rPr>
          <w:rFonts w:cs="Times New Roman" w:ascii="Times New Roman" w:hAnsi="Times New Roman"/>
          <w:b/>
          <w:bCs/>
          <w:sz w:val="24"/>
          <w:szCs w:val="24"/>
        </w:rPr>
        <w:t>[**11]</w:t>
      </w:r>
      <w:r>
        <w:rPr>
          <w:rFonts w:cs="Times New Roman" w:ascii="Times New Roman" w:hAnsi="Times New Roman"/>
          <w:sz w:val="24"/>
          <w:szCs w:val="24"/>
        </w:rPr>
        <w:t xml:space="preserve">  until after his sixteenth birthday. See Sept. 3 Lee Letter at 2 n.1. </w:t>
      </w:r>
      <w:r>
        <w:rPr>
          <w:rFonts w:cs="Times New Roman" w:ascii="Times New Roman" w:hAnsi="Times New Roman"/>
          <w:sz w:val="16"/>
          <w:szCs w:val="16"/>
          <w:vertAlign w:val="superscript"/>
        </w:rPr>
        <w:t>5</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600" w:hanging="0"/>
        <w:rPr>
          <w:rFonts w:ascii="Times New Roman" w:hAnsi="Times New Roman" w:cs="Times New Roman"/>
          <w:sz w:val="24"/>
          <w:szCs w:val="24"/>
        </w:rPr>
      </w:pPr>
      <w:r>
        <w:rPr>
          <w:rFonts w:cs="Times New Roman" w:ascii="Times New Roman" w:hAnsi="Times New Roman"/>
          <w:sz w:val="24"/>
          <w:szCs w:val="24"/>
        </w:rPr>
        <w:t>5 The respondents state that there were only three detainees known to be younger than sixteen who were detained at Guantanamo, although they were all released to their home countries in January 2004. See id. at 1. As of September 3, 2004, there were only two detainees other than petitioner who were believed to be older than sixteen but younger than eighteen. See id. at 2 n.1. Petitioner is now eighteen years old.</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0"/>
        <w:rPr/>
      </w:pPr>
      <w:r>
        <w:rPr>
          <w:rFonts w:cs="Times New Roman" w:ascii="Times New Roman" w:hAnsi="Times New Roman"/>
          <w:sz w:val="24"/>
          <w:szCs w:val="24"/>
        </w:rPr>
        <w:t xml:space="preserve">According to a declaration submitted by Dr. John S. Edmondson, a Captain in the United States Navy who oversees the hospital that provides medical care to the detainees at Guantanamo, all detainees arriving at Guantanamo are given a complete physical examination upon arrival, and continue to receive medical attention throughout their detention. See Edmondson Decl. PP 5-6. A detainee can obtain medical care at any time by making a request to a guard or to medical personnel who make rounds on the cellblocks every other day.  </w:t>
      </w:r>
      <w:r>
        <w:rPr>
          <w:rFonts w:cs="Times New Roman" w:ascii="Times New Roman" w:hAnsi="Times New Roman"/>
          <w:b/>
          <w:bCs/>
          <w:sz w:val="24"/>
          <w:szCs w:val="24"/>
        </w:rPr>
        <w:t>[**12]</w:t>
      </w:r>
      <w:r>
        <w:rPr>
          <w:rFonts w:cs="Times New Roman" w:ascii="Times New Roman" w:hAnsi="Times New Roman"/>
          <w:sz w:val="24"/>
          <w:szCs w:val="24"/>
        </w:rPr>
        <w:t xml:space="preserve">  See id. P 5. From January 2002 to December 2003, the hospital staff conducted over 30,000 outpatient visits. See id.</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The detention hospital has eighteen beds and a medical staff of seventy, as well as a twenty-one member behavioral health services staff. See id. PP 3-4. For medical procedures beyond the means of the detention hospital, Dr. Edmondson says that detainees are transferred to the Naval Base Hospital at Guantanamo, and specialists are occasionally flown in to provide care to detainees when the care even at the Naval Base Hospital is insufficient. See id. P 6. Dr. Edmondson reports that detainees at Guantanamo have been treated for a variety of medical conditions, among them hepatitis, diabetes, tuberculosis, malaria, and malnutrition. See id. P 7. The medical staff has provided prescription drugs as well as prescription eyeglasses and prosthetic limbs. See id. P 7. Since January 2002, the staff has performed over 160 surgical procedures on detainees, ranging from the removal of an appendix to coronary artery stent replacement. See id. P 9.</w:t>
      </w:r>
    </w:p>
    <w:p>
      <w:pPr>
        <w:pStyle w:val="Normal"/>
        <w:widowControl/>
        <w:spacing w:before="120" w:after="0"/>
        <w:rPr/>
      </w:pPr>
      <w:r>
        <w:rPr>
          <w:rFonts w:cs="Times New Roman" w:ascii="Times New Roman" w:hAnsi="Times New Roman"/>
          <w:sz w:val="24"/>
          <w:szCs w:val="24"/>
        </w:rPr>
        <w:t xml:space="preserve">Finally, in a portion of the declaration filed under seal for reasons of privacy, </w:t>
      </w:r>
      <w:r>
        <w:rPr>
          <w:rFonts w:cs="Times New Roman" w:ascii="Times New Roman" w:hAnsi="Times New Roman"/>
          <w:sz w:val="16"/>
          <w:szCs w:val="16"/>
          <w:vertAlign w:val="superscript"/>
        </w:rPr>
        <w:t>6</w:t>
      </w:r>
      <w:r>
        <w:rPr>
          <w:rFonts w:cs="Times New Roman" w:ascii="Times New Roman" w:hAnsi="Times New Roman"/>
          <w:sz w:val="24"/>
          <w:szCs w:val="24"/>
        </w:rPr>
        <w:t xml:space="preserve"> Dr. Edmondson states that he has reviewed the </w:t>
      </w:r>
      <w:r>
        <w:rPr>
          <w:rFonts w:cs="Times New Roman" w:ascii="Times New Roman" w:hAnsi="Times New Roman"/>
          <w:b/>
          <w:bCs/>
          <w:sz w:val="24"/>
          <w:szCs w:val="24"/>
        </w:rPr>
        <w:t>[**13]</w:t>
      </w:r>
      <w:r>
        <w:rPr>
          <w:rFonts w:cs="Times New Roman" w:ascii="Times New Roman" w:hAnsi="Times New Roman"/>
          <w:sz w:val="24"/>
          <w:szCs w:val="24"/>
        </w:rPr>
        <w:t xml:space="preserve">  medical records of petitioner, and concludes that [TEXT REDACTED BY THE COURT.] See id. P 10. Dr. Edmondson states that petitioner "has a history of [TEXT REDACTED BY THE COURT.]" Dr. Edmondson also emphasizes that at "no time was [petitioner] denied medical care as a consequence of not cooperating in interrogations." Id. Along with Dr. Edmondson's declaration, the respondents submitted under seal a "Healthcare Services Evaluation" that summarizes the treatment of petitioner for his battle wounds and several minor medical problems, and concludes that he has [TEXT REDACTED BY THE COURT.] Healthcare Services Evaluation at 1-2. The Healthcare Services Evaluation notes that petitioner "has been followed by Behavioral Health Services for a diagnosis of [TEXT REDACTED BY THE COURT.] but is "currently not being followed by BHS." Id. at 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600" w:hanging="0"/>
        <w:rPr>
          <w:rFonts w:ascii="Times New Roman" w:hAnsi="Times New Roman" w:cs="Times New Roman"/>
          <w:sz w:val="24"/>
          <w:szCs w:val="24"/>
        </w:rPr>
      </w:pPr>
      <w:r>
        <w:rPr>
          <w:rFonts w:cs="Times New Roman" w:ascii="Times New Roman" w:hAnsi="Times New Roman"/>
          <w:sz w:val="24"/>
          <w:szCs w:val="24"/>
        </w:rPr>
        <w:t xml:space="preserve">6 Consistent with those personal privacy concerns of petitioner, references to petitioner's specific medical or mental history, treatment and assessment as drawn from respondents' submission have been redacted from this opinion.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0"/>
        <w:rPr/>
      </w:pPr>
      <w:r>
        <w:rPr>
          <w:rFonts w:cs="Times New Roman" w:ascii="Times New Roman" w:hAnsi="Times New Roman"/>
          <w:sz w:val="24"/>
          <w:szCs w:val="24"/>
        </w:rPr>
        <w:t xml:space="preserve"> </w:t>
      </w:r>
      <w:r>
        <w:rPr>
          <w:rFonts w:cs="Times New Roman" w:ascii="Times New Roman" w:hAnsi="Times New Roman"/>
          <w:b/>
          <w:bCs/>
          <w:sz w:val="24"/>
          <w:szCs w:val="24"/>
        </w:rPr>
        <w:t>[**14]</w:t>
      </w:r>
      <w:r>
        <w:rPr>
          <w:rFonts w:cs="Times New Roman" w:ascii="Times New Roman" w:hAnsi="Times New Roman"/>
          <w:sz w:val="24"/>
          <w:szCs w:val="24"/>
        </w:rPr>
        <w:t xml:space="preserve">  Petitioners do not submit any evidence specifically refuting Dr. Edmondson's account of the medical facilities at Guantanamo. </w:t>
      </w:r>
      <w:r>
        <w:rPr>
          <w:rFonts w:cs="Times New Roman" w:ascii="Times New Roman" w:hAnsi="Times New Roman"/>
          <w:sz w:val="16"/>
          <w:szCs w:val="16"/>
          <w:vertAlign w:val="superscript"/>
        </w:rPr>
        <w:t>7</w:t>
      </w:r>
      <w:r>
        <w:rPr>
          <w:rFonts w:cs="Times New Roman" w:ascii="Times New Roman" w:hAnsi="Times New Roman"/>
          <w:sz w:val="24"/>
          <w:szCs w:val="24"/>
        </w:rPr>
        <w:t xml:space="preserve"> Nevertheless, they express concern  </w:t>
      </w:r>
      <w:r>
        <w:rPr>
          <w:rFonts w:cs="Times New Roman" w:ascii="Times New Roman" w:hAnsi="Times New Roman"/>
          <w:b/>
          <w:bCs/>
          <w:sz w:val="24"/>
          <w:szCs w:val="24"/>
        </w:rPr>
        <w:t>[*51]</w:t>
      </w:r>
      <w:r>
        <w:rPr>
          <w:rFonts w:cs="Times New Roman" w:ascii="Times New Roman" w:hAnsi="Times New Roman"/>
          <w:sz w:val="24"/>
          <w:szCs w:val="24"/>
        </w:rPr>
        <w:t xml:space="preserve">  about the actual nature of the medical care that has been given to petitioner and his current physical and mental condition. Petitioner's grandmother states in an affidavit that petitioner's older brother Abdurahman, who was detained in Guantanamo for several months, was able to talk to petitioner:</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600" w:right="600" w:hanging="0"/>
        <w:rPr>
          <w:rFonts w:ascii="Times New Roman" w:hAnsi="Times New Roman" w:cs="Times New Roman"/>
          <w:sz w:val="24"/>
          <w:szCs w:val="24"/>
        </w:rPr>
      </w:pPr>
      <w:r>
        <w:rPr>
          <w:rFonts w:cs="Times New Roman" w:ascii="Times New Roman" w:hAnsi="Times New Roman"/>
          <w:sz w:val="16"/>
          <w:szCs w:val="16"/>
        </w:rPr>
        <w:t>I am advised that Abdurahman never saw [petitioner]. However, they did speak one time through a fence. [Petitioner] expressed concerns over his health and the fact that, without medical attention, he would completely lose the sight in his left ey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Elsamnah Aff. PP 33-36, 46, 48. The affidavit does not explain how petitioner's grandmother came to be aware of this conversation, and it does not provide any more information about petitioner's concerns. Petitioners allege that petitioner's grandmother has "received several messages from petitioner expressing concern over his detention," although neither the messages, nor any description of the messages, is in the record. See Petition P 4.</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600" w:hanging="0"/>
        <w:rPr/>
      </w:pPr>
      <w:r>
        <w:rPr>
          <w:rFonts w:cs="Times New Roman" w:ascii="Times New Roman" w:hAnsi="Times New Roman"/>
          <w:sz w:val="24"/>
          <w:szCs w:val="24"/>
        </w:rPr>
        <w:t xml:space="preserve">7 In fact, the newspaper articles submitted by petitioners tend to confirm Dr. Edmondson's account. See, e.g., Pet. Mem., Ex. F at 1 (Charlie Savage, Guantanamo's 'Child Soldiers' in Limbo, November 16, 2003, at 2) ("At an on-site hospital, doctors give the detainees regular health and dental checkups."); New York Times Article at 3 ("The average prisoner, I am told, has gained 13 pounds since arriving at Guantanamo.").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0"/>
        <w:rPr/>
      </w:pPr>
      <w:r>
        <w:rPr>
          <w:rFonts w:cs="Times New Roman" w:ascii="Times New Roman" w:hAnsi="Times New Roman"/>
          <w:sz w:val="24"/>
          <w:szCs w:val="24"/>
        </w:rPr>
        <w:t xml:space="preserve"> </w:t>
      </w:r>
      <w:r>
        <w:rPr>
          <w:rFonts w:cs="Times New Roman" w:ascii="Times New Roman" w:hAnsi="Times New Roman"/>
          <w:b/>
          <w:bCs/>
          <w:sz w:val="24"/>
          <w:szCs w:val="24"/>
        </w:rPr>
        <w:t>[**15]</w:t>
      </w:r>
      <w:r>
        <w:rPr>
          <w:rFonts w:cs="Times New Roman" w:ascii="Times New Roman" w:hAnsi="Times New Roman"/>
          <w:sz w:val="24"/>
          <w:szCs w:val="24"/>
        </w:rPr>
        <w:t xml:space="preserve">  Beyond these statements, petitioners rely on three kinds of information in support of their emergency motion. First, they direct the Court to newspaper articles and reports from international organizations expressing concern about the rising number of suicide attempts by detainees and, more generally, the allegedly deteriorating state of the mental health of many of the detainees in the face of indefinite confinement and extended isolation. See Pet. Mem. at 4-6. The articles submitted by petitioners also include some accounts by ex-detainees of the use of torture in the interrogation of detainees at Guantanamo, and reports that the Defense Department has authorized the use of attack dogs and "stress and duress" techniques in the interrogation of detainees. None of these accounts discuss petitioner or his physical or mental condition. Petitioners do not submit as evidence sworn affidavits from any the ex-detainees. </w:t>
      </w:r>
    </w:p>
    <w:p>
      <w:pPr>
        <w:pStyle w:val="Normal"/>
        <w:widowControl/>
        <w:spacing w:before="120" w:after="0"/>
        <w:rPr/>
      </w:pPr>
      <w:r>
        <w:rPr>
          <w:rFonts w:cs="Times New Roman" w:ascii="Times New Roman" w:hAnsi="Times New Roman"/>
          <w:sz w:val="24"/>
          <w:szCs w:val="24"/>
        </w:rPr>
        <w:t xml:space="preserve">Second, petitioner submits two declarations of Dr. Eric Trupin, a professor of psychiatry and behavioral sciences at the University of Washington School of Medicine. In the first, Dr. Trupin concludes on the basis of what is known about petitioner's age, background and </w:t>
      </w:r>
      <w:r>
        <w:rPr>
          <w:rFonts w:cs="Times New Roman" w:ascii="Times New Roman" w:hAnsi="Times New Roman"/>
          <w:b/>
          <w:bCs/>
          <w:sz w:val="24"/>
          <w:szCs w:val="24"/>
        </w:rPr>
        <w:t>[**16]</w:t>
      </w:r>
      <w:r>
        <w:rPr>
          <w:rFonts w:cs="Times New Roman" w:ascii="Times New Roman" w:hAnsi="Times New Roman"/>
          <w:sz w:val="24"/>
          <w:szCs w:val="24"/>
        </w:rPr>
        <w:t xml:space="preserve">  conditions of his confinement that his detention at Guantanamo places him "at significant risk for future psychiatric deterioration." Pet. Mem., Ex. E (Aug. 5, 2004, Decl. of Eric W. Trupin, Ph.D. ("Trupin Decl.")) P 17. Dr. Trupin notes that he has not been allowed to meet or talk with petitioner, and therefore acknowledges that he cannot base his conclusions on a personal examination of petitioner. Id. P 21. In the second declaration, Dr. Trupin states that the Edmondson Declaration and the Healthcare Services Evaluation filed by respondents do "not meet minimal standards in addressing" petitioner's psychological health, and "never in my thirty years of clinical experience have I encountered an adolescent who has sustained this level of injury and changes in the circumstances of his functioning who has not displayed more serious forms of psychiatric and cognitive impairments." Pet. Reply Mem. Supp. Emergency Relief ("Pet. Reply Mem."), Ex. A (Aug. 23, 2004 Decl. of Eric W. Trupin, Ph.D. ("Trupin Reply Decl.")) PP 5, 9. </w:t>
      </w:r>
    </w:p>
    <w:p>
      <w:pPr>
        <w:pStyle w:val="Normal"/>
        <w:widowControl/>
        <w:spacing w:before="120" w:after="0"/>
        <w:rPr/>
      </w:pPr>
      <w:r>
        <w:rPr>
          <w:rFonts w:cs="Times New Roman" w:ascii="Times New Roman" w:hAnsi="Times New Roman"/>
          <w:sz w:val="24"/>
          <w:szCs w:val="24"/>
        </w:rPr>
        <w:t xml:space="preserve">Finally, petitioners cite to a website containing a report written by three British citizens who were released from Guantanamo  </w:t>
      </w:r>
      <w:r>
        <w:rPr>
          <w:rFonts w:cs="Times New Roman" w:ascii="Times New Roman" w:hAnsi="Times New Roman"/>
          <w:b/>
          <w:bCs/>
          <w:sz w:val="24"/>
          <w:szCs w:val="24"/>
        </w:rPr>
        <w:t>[*52]</w:t>
      </w:r>
      <w:r>
        <w:rPr>
          <w:rFonts w:cs="Times New Roman" w:ascii="Times New Roman" w:hAnsi="Times New Roman"/>
          <w:sz w:val="24"/>
          <w:szCs w:val="24"/>
        </w:rPr>
        <w:t xml:space="preserve">  in March 2004. Pet. Mem. at 4-5 (citing </w:t>
      </w:r>
      <w:r>
        <w:rPr>
          <w:rFonts w:cs="Times New Roman" w:ascii="Times New Roman" w:hAnsi="Times New Roman"/>
          <w:b/>
          <w:bCs/>
          <w:sz w:val="24"/>
          <w:szCs w:val="24"/>
        </w:rPr>
        <w:t>[**17]</w:t>
      </w:r>
      <w:r>
        <w:rPr>
          <w:rFonts w:cs="Times New Roman" w:ascii="Times New Roman" w:hAnsi="Times New Roman"/>
          <w:sz w:val="24"/>
          <w:szCs w:val="24"/>
        </w:rPr>
        <w:t xml:space="preserve">  http://www.ccr- ny.org/v2/reports/report.asp?ObjID=4bUT8M23lk&amp;Content=424 ("Report of British Detainees")). The report alleges a range of abuses at Guantanamo, and describes the treatment of certain detainees in particular, including petitioner. The authors claim that in the time that they were at Guantanamo, petitioner was in constant pain, and yet doctors denied him medical care on numerous occasions because he had refused to cooperate with interrogators. They relate one instance where petitioner was allegedly on the floor in isolation badly ill. When the guards called the medics, "they said they couldn't see [petitioner] because the interrogators had refused to let them." Report of British Detainees P 298. The authors of the report do not swear to the truth of the allegations contained therein, and neither the report nor any other materials from these individuals has been submitted as evidence in this case. </w:t>
      </w:r>
    </w:p>
    <w:p>
      <w:pPr>
        <w:pStyle w:val="Normal"/>
        <w:widowControl/>
        <w:spacing w:before="120" w:after="0"/>
        <w:rPr/>
      </w:pPr>
      <w:r>
        <w:rPr>
          <w:rFonts w:cs="Times New Roman" w:ascii="Times New Roman" w:hAnsi="Times New Roman"/>
          <w:sz w:val="24"/>
          <w:szCs w:val="24"/>
        </w:rPr>
        <w:t xml:space="preserve">On September 7, 2004, a military Combatant Status Review Tribunal ("CSRT") concluded that petitioner is "properly classified as an enemy combatant and is a member of, or affiliated with al-Qaida. </w:t>
      </w:r>
      <w:r>
        <w:rPr>
          <w:rFonts w:cs="Times New Roman" w:ascii="Times New Roman" w:hAnsi="Times New Roman"/>
          <w:sz w:val="16"/>
          <w:szCs w:val="16"/>
          <w:vertAlign w:val="superscript"/>
        </w:rPr>
        <w:t>8</w:t>
      </w:r>
      <w:r>
        <w:rPr>
          <w:rFonts w:cs="Times New Roman" w:ascii="Times New Roman" w:hAnsi="Times New Roman"/>
          <w:sz w:val="24"/>
          <w:szCs w:val="24"/>
        </w:rPr>
        <w:t xml:space="preserve"> Return at 7-8. The documents filed by respondents in this Court regarding </w:t>
      </w:r>
      <w:r>
        <w:rPr>
          <w:rFonts w:cs="Times New Roman" w:ascii="Times New Roman" w:hAnsi="Times New Roman"/>
          <w:b/>
          <w:bCs/>
          <w:sz w:val="24"/>
          <w:szCs w:val="24"/>
        </w:rPr>
        <w:t>[**18]</w:t>
      </w:r>
      <w:r>
        <w:rPr>
          <w:rFonts w:cs="Times New Roman" w:ascii="Times New Roman" w:hAnsi="Times New Roman"/>
          <w:sz w:val="24"/>
          <w:szCs w:val="24"/>
        </w:rPr>
        <w:t xml:space="preserve">  the CSRT proceedings state that the CSRT unanimously determined that petitioner "was medically and physically capable of participating in the proceeding" and "understood the tribunal proceeding." </w:t>
      </w:r>
      <w:r>
        <w:rPr>
          <w:rFonts w:cs="Times New Roman" w:ascii="Times New Roman" w:hAnsi="Times New Roman"/>
          <w:sz w:val="16"/>
          <w:szCs w:val="16"/>
          <w:vertAlign w:val="superscript"/>
        </w:rPr>
        <w:t>9</w:t>
      </w:r>
      <w:r>
        <w:rPr>
          <w:rFonts w:cs="Times New Roman" w:ascii="Times New Roman" w:hAnsi="Times New Roman"/>
          <w:sz w:val="24"/>
          <w:szCs w:val="24"/>
        </w:rPr>
        <w:t xml:space="preserve"> Id. at 7-9. On September 10, 2004, the Legal Advisor to the CSRTs concluded that the proceedings and decision of the Tribunal were "legally sufficient and no corrective action is required" and recommended "that the decision of the Tribunal be approved and the case be considered final." Id. at 2-3.</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600" w:hanging="0"/>
        <w:rPr/>
      </w:pPr>
      <w:r>
        <w:rPr>
          <w:rFonts w:cs="Times New Roman" w:ascii="Times New Roman" w:hAnsi="Times New Roman"/>
          <w:sz w:val="24"/>
          <w:szCs w:val="24"/>
        </w:rPr>
        <w:t>8 Among the documents from the CSRT proceedings is a "Summary of Evidence" stating that "the United States Government had previously determined that the detainee is an enemy combatant" on the basis of "information possessed by the United States that indicates that he is a member of al Qaida and participated in military operations against U.S. forces," including that: petitioner "admitted he threw a grenade which killed a U.S. soldier"; "attended an al Qaida training camp where he received weapons training"; admitted to working as a translator for al Qaida"; "conducted a surveillance mission ... to collect information on U.S. convoy movements"; and "planted 10 mines against U.S. forces in ... a choke point where U.S. convoys would travel." Id.  at 11.</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0"/>
        <w:rPr/>
      </w:pPr>
      <w:r>
        <w:rPr>
          <w:rFonts w:cs="Times New Roman" w:ascii="Times New Roman" w:hAnsi="Times New Roman"/>
          <w:sz w:val="24"/>
          <w:szCs w:val="24"/>
        </w:rPr>
        <w:t xml:space="preserve"> </w:t>
      </w:r>
      <w:r>
        <w:rPr>
          <w:rFonts w:cs="Times New Roman" w:ascii="Times New Roman" w:hAnsi="Times New Roman"/>
          <w:b/>
          <w:bCs/>
          <w:sz w:val="24"/>
          <w:szCs w:val="24"/>
        </w:rPr>
        <w:t>[**19]</w:t>
      </w:r>
      <w:r>
        <w:rPr>
          <w:rFonts w:cs="Times New Roman" w:ascii="Times New Roman" w:hAnsi="Times New Roman"/>
          <w:sz w:val="24"/>
          <w:szCs w:val="24"/>
        </w:rPr>
        <w:t xml:space="preserve">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600" w:hanging="0"/>
        <w:rPr>
          <w:rFonts w:ascii="Times New Roman" w:hAnsi="Times New Roman" w:cs="Times New Roman"/>
          <w:sz w:val="24"/>
          <w:szCs w:val="24"/>
        </w:rPr>
      </w:pPr>
      <w:r>
        <w:rPr>
          <w:rFonts w:cs="Times New Roman" w:ascii="Times New Roman" w:hAnsi="Times New Roman"/>
          <w:sz w:val="24"/>
          <w:szCs w:val="24"/>
        </w:rPr>
        <w:t>9 The documents also state that petitioner "chose not to participate in the Tribunal process." Id. at 8-9.</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b/>
          <w:bCs/>
        </w:rPr>
        <w:t>B. Procedural History</w:t>
      </w:r>
    </w:p>
    <w:p>
      <w:pPr>
        <w:pStyle w:val="Normal"/>
        <w:widowControl/>
        <w:spacing w:before="120" w:after="0"/>
        <w:rPr/>
      </w:pPr>
      <w:r>
        <w:rPr>
          <w:rFonts w:cs="Times New Roman" w:ascii="Times New Roman" w:hAnsi="Times New Roman"/>
          <w:sz w:val="24"/>
          <w:szCs w:val="24"/>
        </w:rPr>
        <w:t xml:space="preserve">Petitioner filed a petition for a writ of habeas corpus on July 2, 2004. He then filed this emergency motion on August 10, 2004, and an amended petition for a writ of habeas corpus on August 17, 2004. </w:t>
      </w:r>
      <w:r>
        <w:rPr>
          <w:rFonts w:cs="Times New Roman" w:ascii="Times New Roman" w:hAnsi="Times New Roman"/>
          <w:sz w:val="16"/>
          <w:szCs w:val="16"/>
          <w:vertAlign w:val="superscript"/>
        </w:rPr>
        <w:t>10</w:t>
      </w:r>
      <w:r>
        <w:rPr>
          <w:rFonts w:cs="Times New Roman" w:ascii="Times New Roman" w:hAnsi="Times New Roman"/>
          <w:sz w:val="24"/>
          <w:szCs w:val="24"/>
        </w:rPr>
        <w:t xml:space="preserve"> Respondents filed their response to the emergency motion on August 18, 2004, to which they attached the affidavit of Dr. Edmondson and the Healthcare Services Evaluation discussed above. On September 1, 2004, and again in a clarifying order on September 14, 2004, this Court required respondents to provide a factual basis for petitioner's detention. On September 15, 2004, respondents submitted materials pertaining to petitioner's CSRT proceedings, some of which are summarized abov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600" w:hanging="0"/>
        <w:rPr>
          <w:rFonts w:ascii="Times New Roman" w:hAnsi="Times New Roman" w:cs="Times New Roman"/>
          <w:sz w:val="24"/>
          <w:szCs w:val="24"/>
        </w:rPr>
      </w:pPr>
      <w:r>
        <w:rPr>
          <w:rFonts w:cs="Times New Roman" w:ascii="Times New Roman" w:hAnsi="Times New Roman"/>
          <w:sz w:val="24"/>
          <w:szCs w:val="24"/>
        </w:rPr>
        <w:t>10 The amended petition is styled not only as a petition for a writ of habeas corpus, but also as a "Complaint for Declaratory and Injunctive Relief."</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0"/>
        <w:rPr/>
      </w:pPr>
      <w:r>
        <w:rPr>
          <w:rFonts w:cs="Times New Roman" w:ascii="Times New Roman" w:hAnsi="Times New Roman"/>
          <w:sz w:val="24"/>
          <w:szCs w:val="24"/>
        </w:rPr>
        <w:t xml:space="preserve">That same day, the Executive Session </w:t>
      </w:r>
      <w:r>
        <w:rPr>
          <w:rFonts w:cs="Times New Roman" w:ascii="Times New Roman" w:hAnsi="Times New Roman"/>
          <w:b/>
          <w:bCs/>
          <w:sz w:val="24"/>
          <w:szCs w:val="24"/>
        </w:rPr>
        <w:t>[**20]</w:t>
      </w:r>
      <w:r>
        <w:rPr>
          <w:rFonts w:cs="Times New Roman" w:ascii="Times New Roman" w:hAnsi="Times New Roman"/>
          <w:sz w:val="24"/>
          <w:szCs w:val="24"/>
        </w:rPr>
        <w:t xml:space="preserve">  of this Court issued a Resolution observing that "a significant number of cases pertaining to more than 60 individual detainees  </w:t>
      </w:r>
      <w:r>
        <w:rPr>
          <w:rFonts w:cs="Times New Roman" w:ascii="Times New Roman" w:hAnsi="Times New Roman"/>
          <w:b/>
          <w:bCs/>
          <w:sz w:val="24"/>
          <w:szCs w:val="24"/>
        </w:rPr>
        <w:t>[*53]</w:t>
      </w:r>
      <w:r>
        <w:rPr>
          <w:rFonts w:cs="Times New Roman" w:ascii="Times New Roman" w:hAnsi="Times New Roman"/>
          <w:sz w:val="24"/>
          <w:szCs w:val="24"/>
        </w:rPr>
        <w:t xml:space="preserve">  at Guantanamo Bay are already pending with this Court," and instructing that all of these cases "be transferred by the judge to whom they are assigned, pursuant to LCvR 40.6(a) and 40.5(e), to Senior Judge Joyce Hens Green for coordination and management." Sept. 15, 2004 Resolution at 1-2. The Resolution states that the "transferring Judge will retain the case for all other purposes." Id. at 2.</w:t>
      </w:r>
    </w:p>
    <w:p>
      <w:pPr>
        <w:pStyle w:val="Normal"/>
        <w:widowControl/>
        <w:spacing w:before="120" w:after="0"/>
        <w:rPr/>
      </w:pPr>
      <w:r>
        <w:rPr>
          <w:rFonts w:cs="Times New Roman" w:ascii="Times New Roman" w:hAnsi="Times New Roman"/>
          <w:sz w:val="24"/>
          <w:szCs w:val="24"/>
        </w:rPr>
        <w:t xml:space="preserve">Accordingly, on September 21, 2004, this Court issued an order transferring this case to Senior Judge Green for coordination and management. Senior Judge Green has since issued a scheduling order for the filing of a response by the United States to show cause why the writs of habeas corpus should not be granted. Consistent with this order, the United States filed a global motion to dismiss the habeas petitions of petitioner and all other Guantanamo petitioners. Responsive papers are due from the various petitioners on November 5, 2004. </w:t>
      </w:r>
    </w:p>
    <w:p>
      <w:pPr>
        <w:pStyle w:val="Normal"/>
        <w:widowControl/>
        <w:spacing w:before="120" w:after="0"/>
        <w:rPr/>
      </w:pPr>
      <w:r>
        <w:rPr>
          <w:rFonts w:cs="Times New Roman" w:ascii="Times New Roman" w:hAnsi="Times New Roman"/>
          <w:sz w:val="24"/>
          <w:szCs w:val="24"/>
        </w:rPr>
        <w:t xml:space="preserve">Pursuant to the Resolution, this Court in its transfer order retained the case "for all other purposes" not related to coordination </w:t>
      </w:r>
      <w:r>
        <w:rPr>
          <w:rFonts w:cs="Times New Roman" w:ascii="Times New Roman" w:hAnsi="Times New Roman"/>
          <w:b/>
          <w:bCs/>
          <w:sz w:val="24"/>
          <w:szCs w:val="24"/>
        </w:rPr>
        <w:t>[**21]</w:t>
      </w:r>
      <w:r>
        <w:rPr>
          <w:rFonts w:cs="Times New Roman" w:ascii="Times New Roman" w:hAnsi="Times New Roman"/>
          <w:sz w:val="24"/>
          <w:szCs w:val="24"/>
        </w:rPr>
        <w:t xml:space="preserve">  and management. One of those purposes is the resolution of the present emergency motion to compel the government to allow an independent medical evaluation and to produce medical records. The motion has now been fully briefed by the parties.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b/>
          <w:bCs/>
        </w:rPr>
        <w:t>ANALYSIS</w:t>
      </w:r>
    </w:p>
    <w:p>
      <w:pPr>
        <w:pStyle w:val="Normal"/>
        <w:widowControl/>
        <w:spacing w:before="12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It is important at the outset to understand the exact nature of this emergency motion. Petitioners are not claiming that they require an emergency order to redress some ongoing violation of petitioner's rights that cannot await later resolution through these proceedings. So, for example, petitioners are not arguing that petitioner needs an independent medical evaluation because, without it, there will be a continuing violation of the Geneva Convention (claim seven of the petition) or the Army's torture regulations (claim ten), that will cause him irreparable harm and therefore must be resolved now. </w:t>
      </w:r>
      <w:r>
        <w:rPr>
          <w:rFonts w:cs="Times New Roman" w:ascii="Times New Roman" w:hAnsi="Times New Roman"/>
          <w:sz w:val="16"/>
          <w:szCs w:val="16"/>
          <w:vertAlign w:val="superscript"/>
        </w:rPr>
        <w:t>11</w:t>
      </w:r>
      <w:r>
        <w:rPr>
          <w:rFonts w:cs="Times New Roman" w:ascii="Times New Roman" w:hAnsi="Times New Roman"/>
          <w:sz w:val="24"/>
          <w:szCs w:val="24"/>
        </w:rPr>
        <w:t xml:space="preserve"> Such a request, which would be in the nature of a motion for a preliminary injunction, is not the motion filed here.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600" w:hanging="0"/>
        <w:rPr>
          <w:rFonts w:ascii="Times New Roman" w:hAnsi="Times New Roman" w:cs="Times New Roman"/>
          <w:sz w:val="24"/>
          <w:szCs w:val="24"/>
        </w:rPr>
      </w:pPr>
      <w:r>
        <w:rPr>
          <w:rFonts w:cs="Times New Roman" w:ascii="Times New Roman" w:hAnsi="Times New Roman"/>
          <w:sz w:val="24"/>
          <w:szCs w:val="24"/>
        </w:rPr>
        <w:t>11 Indeed, although petitioners raise fifteen different claims for relief in their petition, they appeal to none of them as bases for the emergency relief presently sough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0"/>
        <w:rPr/>
      </w:pPr>
      <w:r>
        <w:rPr>
          <w:rFonts w:cs="Times New Roman" w:ascii="Times New Roman" w:hAnsi="Times New Roman"/>
          <w:sz w:val="24"/>
          <w:szCs w:val="24"/>
        </w:rPr>
        <w:t xml:space="preserve"> </w:t>
      </w:r>
      <w:r>
        <w:rPr>
          <w:rFonts w:cs="Times New Roman" w:ascii="Times New Roman" w:hAnsi="Times New Roman"/>
          <w:b/>
          <w:bCs/>
          <w:sz w:val="24"/>
          <w:szCs w:val="24"/>
        </w:rPr>
        <w:t>[**22]</w:t>
      </w:r>
      <w:r>
        <w:rPr>
          <w:rFonts w:cs="Times New Roman" w:ascii="Times New Roman" w:hAnsi="Times New Roman"/>
          <w:sz w:val="24"/>
          <w:szCs w:val="24"/>
        </w:rPr>
        <w:t xml:space="preserve">  Likewise, petitioner is not seeking discovery on his substantive claims. That is, he is not asking for an emergency independent medical examination or the production of medical records because that evidence is relevant to the legal allegations that he makes in his habeas petition. Indeed, petitioner would not be able to obtain the relief sought on that basis, because no discovery has yet been permitted in this habeas case.</w:t>
      </w:r>
    </w:p>
    <w:p>
      <w:pPr>
        <w:pStyle w:val="Normal"/>
        <w:widowControl/>
        <w:spacing w:before="120" w:after="0"/>
        <w:rPr/>
      </w:pPr>
      <w:r>
        <w:rPr>
          <w:rFonts w:cs="Times New Roman" w:ascii="Times New Roman" w:hAnsi="Times New Roman"/>
          <w:sz w:val="24"/>
          <w:szCs w:val="24"/>
        </w:rPr>
        <w:t xml:space="preserve">Instead, petitioner asks for emergency relief on a narrower ground. He seeks an emergency independent medical examination and the production of medical records because such relief allegedly is necessary to ensure his ability "to understand the charges against him (if and when they are actually stated by the Government), and his ability to participate meaningfully in his defense." Pet. Mem. at 11; see also, e.g., Pet. Reply Mem. at 5 ("Petitioner's legal competency has been thrown into question."). That, then, is the core issue presented for decision in petitioners' emergency motion: whether it is appropriate for the Court at this time to order an independent medical examination and the production of medical records to ensure that petitioner is mentally competent </w:t>
      </w:r>
      <w:r>
        <w:rPr>
          <w:rFonts w:cs="Times New Roman" w:ascii="Times New Roman" w:hAnsi="Times New Roman"/>
          <w:b/>
          <w:bCs/>
          <w:sz w:val="24"/>
          <w:szCs w:val="24"/>
        </w:rPr>
        <w:t>[**23]</w:t>
      </w:r>
      <w:r>
        <w:rPr>
          <w:rFonts w:cs="Times New Roman" w:ascii="Times New Roman" w:hAnsi="Times New Roman"/>
          <w:sz w:val="24"/>
          <w:szCs w:val="24"/>
        </w:rPr>
        <w:t xml:space="preserve">  to participate in his defense in some future, anticipated (but not yet scheduled) proceeding.</w:t>
      </w:r>
    </w:p>
    <w:p>
      <w:pPr>
        <w:pStyle w:val="Normal"/>
        <w:widowControl/>
        <w:spacing w:before="120" w:after="0"/>
        <w:rPr/>
      </w:pPr>
      <w:r>
        <w:rPr>
          <w:rFonts w:cs="Times New Roman" w:ascii="Times New Roman" w:hAnsi="Times New Roman"/>
          <w:sz w:val="24"/>
          <w:szCs w:val="24"/>
        </w:rPr>
        <w:t xml:space="preserve"> </w:t>
      </w:r>
      <w:r>
        <w:rPr>
          <w:rFonts w:cs="Times New Roman" w:ascii="Times New Roman" w:hAnsi="Times New Roman"/>
          <w:b/>
          <w:bCs/>
          <w:sz w:val="24"/>
          <w:szCs w:val="24"/>
        </w:rPr>
        <w:t>[*54]</w:t>
      </w:r>
      <w:r>
        <w:rPr>
          <w:rFonts w:cs="Times New Roman" w:ascii="Times New Roman" w:hAnsi="Times New Roman"/>
          <w:sz w:val="24"/>
          <w:szCs w:val="24"/>
        </w:rPr>
        <w:t xml:space="preserve">  Respondents argue that the Court has no authority to issue such an order. They maintain that the order would offend the constitutional doctrine of the separation of powers by injecting the judiciary into military decision-making about the war-time provision of medical care to enemy combatant detainees, and that the Court in any event lacks authority to issue the order under the All Writs Act, which they read as circumscribing the Court's authority to award injunctive relief to those orders that are "necessary to protect its jurisdiction." Resp. at 6-9. Petitioners reply that any argument that the relief they seek is foreclosed by the separation of powers does not survive  Rasul v. Bush, 124 S. Ct. 2686 (2004), where they say the Supreme Court rejected similar arguments that the Court's habeas authority would interfere with the executive's conduct of the war against al Qaeda. See Pet. Reply Mem. at 2-3. Petitioners also maintain that the Court's authority to issue orders under the All Writs Act is expansive, and even if it were not, the Court would have the power to issue </w:t>
      </w:r>
      <w:r>
        <w:rPr>
          <w:rFonts w:cs="Times New Roman" w:ascii="Times New Roman" w:hAnsi="Times New Roman"/>
          <w:b/>
          <w:bCs/>
          <w:sz w:val="24"/>
          <w:szCs w:val="24"/>
        </w:rPr>
        <w:t>[**24]</w:t>
      </w:r>
      <w:r>
        <w:rPr>
          <w:rFonts w:cs="Times New Roman" w:ascii="Times New Roman" w:hAnsi="Times New Roman"/>
          <w:sz w:val="24"/>
          <w:szCs w:val="24"/>
        </w:rPr>
        <w:t xml:space="preserve">  the order requested here pursuant to its inherent judicial and habeas powers. See id. at 4-6.</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It is not necessary for this Court to address the contours of its authority to issue the relief sought by petitioners. For, even assuming there is authority to provide such relief, this Court concludes that it would be inappropriate to exercise that authority in this instance.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b/>
          <w:bCs/>
        </w:rPr>
        <w:t>I. The Right to a Mental Competence Determination</w:t>
      </w:r>
    </w:p>
    <w:p>
      <w:pPr>
        <w:pStyle w:val="Normal"/>
        <w:widowControl/>
        <w:spacing w:before="120" w:after="0"/>
        <w:rPr/>
      </w:pPr>
      <w:r>
        <w:rPr>
          <w:rFonts w:cs="Times New Roman" w:ascii="Times New Roman" w:hAnsi="Times New Roman"/>
          <w:sz w:val="24"/>
          <w:szCs w:val="24"/>
        </w:rPr>
        <w:t>As discussed above, petitioners' emergency motion as it has evolved is premised on the argument that an independent medical examination and the release of medical records is necessary to ensure petitioner's ability to understand any charges that are brought against him by the United States and to participate meaningfully in his own defense. See Pet. Mem. at 11. This argument, however, immediately runs into a problem: As petitioners must admit, no criminal charges have been brought against petitioner at this time. See id. Petitioners do not even claim that there is reason to believe that charges will be brought at any point in the foreseeable future.</w:t>
      </w:r>
    </w:p>
    <w:p>
      <w:pPr>
        <w:pStyle w:val="Normal"/>
        <w:widowControl/>
        <w:spacing w:before="120" w:after="0"/>
        <w:rPr/>
      </w:pPr>
      <w:r>
        <w:rPr>
          <w:rFonts w:cs="Times New Roman" w:ascii="Times New Roman" w:hAnsi="Times New Roman"/>
          <w:sz w:val="24"/>
          <w:szCs w:val="24"/>
        </w:rPr>
        <w:t xml:space="preserve">Thus, petitioners are asking this Court to intercede -- before any criminal charges have been filed or </w:t>
      </w:r>
      <w:r>
        <w:rPr>
          <w:rFonts w:cs="Times New Roman" w:ascii="Times New Roman" w:hAnsi="Times New Roman"/>
          <w:b/>
          <w:bCs/>
          <w:sz w:val="24"/>
          <w:szCs w:val="24"/>
        </w:rPr>
        <w:t>[**25]</w:t>
      </w:r>
      <w:r>
        <w:rPr>
          <w:rFonts w:cs="Times New Roman" w:ascii="Times New Roman" w:hAnsi="Times New Roman"/>
          <w:sz w:val="24"/>
          <w:szCs w:val="24"/>
        </w:rPr>
        <w:t xml:space="preserve">  there is even any prospect of criminal charges -- to assess the mental competence of an individual in the custody of the United States in the event that charges eventually are brought. Petitioners do not point the Court to any precedent for the preemptive mental assessment they propose. The law, in fact, is to the contrary. See, e.g.,  United States v. Copley, 935 F.2d 669, 671 (4th Cir. 1991) ("If there are no pending charges against the defendant, there is no need to determine his competency to stand trial.");  United States v. Clark, 617 F.2d 180, 184 n.5 (9th Cir. .1980) ("The determination of legal competency by a federal court is limited to the purposes of a criminal trial in that court. It has no general effect outside those criminal proceedings."). </w:t>
      </w:r>
    </w:p>
    <w:p>
      <w:pPr>
        <w:pStyle w:val="Normal"/>
        <w:widowControl/>
        <w:spacing w:before="12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HN1] The determination of competency is limited to the time of a criminal trial. Prior to the commencement of any criminal proceedings, and after the completion of those proceedings, an assessment of mental competence is irrelevant except insofar as it bears indirectly on the defendant's capacity at the time of trial to understand the proceedings.  See, e.g., United States v. Bartlett, 856 F.2d 1071, 1077 n.5 (8th Cir. 1988) </w:t>
      </w:r>
      <w:r>
        <w:rPr>
          <w:rFonts w:cs="Times New Roman" w:ascii="Times New Roman" w:hAnsi="Times New Roman"/>
          <w:b/>
          <w:bCs/>
          <w:sz w:val="24"/>
          <w:szCs w:val="24"/>
        </w:rPr>
        <w:t>[**26]</w:t>
      </w:r>
      <w:r>
        <w:rPr>
          <w:rFonts w:cs="Times New Roman" w:ascii="Times New Roman" w:hAnsi="Times New Roman"/>
          <w:sz w:val="24"/>
          <w:szCs w:val="24"/>
        </w:rPr>
        <w:t xml:space="preserve">  (purpose of mental competency proceeding is to determine whether defendant "at the time of his trial" has "sufficient present ability to consult with his lawyer" (quotation omitted));  </w:t>
      </w:r>
      <w:r>
        <w:rPr>
          <w:rFonts w:cs="Times New Roman" w:ascii="Times New Roman" w:hAnsi="Times New Roman"/>
          <w:b/>
          <w:bCs/>
          <w:sz w:val="24"/>
          <w:szCs w:val="24"/>
        </w:rPr>
        <w:t>[*55]</w:t>
      </w:r>
      <w:r>
        <w:rPr>
          <w:rFonts w:cs="Times New Roman" w:ascii="Times New Roman" w:hAnsi="Times New Roman"/>
          <w:sz w:val="24"/>
          <w:szCs w:val="24"/>
        </w:rPr>
        <w:t xml:space="preserve">   United States v. Vamos, 797 F.2d 1146, 1150 (2d Cir. 1986) ("The question of competency to stand trial is limited to the defendant's abilities at the time of trial."). In light of the fact that no charges have been pressed, and none loom in the future, it is not evident why a determination of mental competence is an "emergency" at this time, or how petitioner would suffer imminent and irreparable harm without an immediate assessment of his ability to understand proceedings that have not been commenced, and may never take place. </w:t>
      </w:r>
      <w:r>
        <w:rPr>
          <w:rFonts w:cs="Times New Roman" w:ascii="Times New Roman" w:hAnsi="Times New Roman"/>
          <w:sz w:val="16"/>
          <w:szCs w:val="16"/>
          <w:vertAlign w:val="superscript"/>
        </w:rPr>
        <w:t>12</w:t>
      </w:r>
      <w:r>
        <w:rPr>
          <w:rFonts w:cs="Times New Roman" w:ascii="Times New Roman" w:hAnsi="Times New Roman"/>
          <w:sz w:val="24"/>
          <w:szCs w:val="24"/>
        </w:rPr>
        <w:t xml:space="preserve"> See Martin v. Department of State, 2003 U.S. App. LEXIS 8175, No. 03-5070, 2003 WL 21026740, at *1 (D.C. Cir. Apr. 29, 2003) (rejecting motion for emergency relief at preliminary stage of proceedings because plaintiff had not shown irreparable harm).</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600" w:hanging="0"/>
        <w:rPr/>
      </w:pPr>
      <w:r>
        <w:rPr>
          <w:rFonts w:cs="Times New Roman" w:ascii="Times New Roman" w:hAnsi="Times New Roman"/>
          <w:sz w:val="24"/>
          <w:szCs w:val="24"/>
        </w:rPr>
        <w:t xml:space="preserve">12 Respondents admit that in "the event a detainee at Guantanamo is charged with a crime, such charges are prosecuted through a military commission. The detainee would have to be mentally competent to stand trial in order for these proceedings to take place." Resp. at 8.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0"/>
        <w:rPr/>
      </w:pPr>
      <w:r>
        <w:rPr>
          <w:rFonts w:cs="Times New Roman" w:ascii="Times New Roman" w:hAnsi="Times New Roman"/>
          <w:sz w:val="24"/>
          <w:szCs w:val="24"/>
        </w:rPr>
        <w:t xml:space="preserve"> </w:t>
      </w:r>
      <w:r>
        <w:rPr>
          <w:rFonts w:cs="Times New Roman" w:ascii="Times New Roman" w:hAnsi="Times New Roman"/>
          <w:b/>
          <w:bCs/>
          <w:sz w:val="24"/>
          <w:szCs w:val="24"/>
        </w:rPr>
        <w:t>[**27]</w:t>
      </w:r>
      <w:r>
        <w:rPr>
          <w:rFonts w:cs="Times New Roman" w:ascii="Times New Roman" w:hAnsi="Times New Roman"/>
          <w:sz w:val="24"/>
          <w:szCs w:val="24"/>
        </w:rPr>
        <w:t xml:space="preserve">  The Court therefore declines to initiate a medical competence assessment at this time. The relief petitioners seek would transform the mental competency issue from a narrow inquiry designed to ensure that a criminal defendant is "mentally competent to understand the nature of the charges against him and to assist in his defense,"  United States v. Caldwell, 178 U.S. App. D.C. 20, 543 F.2d 1333, 1348 (D.C. Cir. 1975), into a process that draws courts into monitoring the health and welfare of any individual in the custody of the United States, </w:t>
      </w:r>
      <w:r>
        <w:rPr>
          <w:rFonts w:cs="Times New Roman" w:ascii="Times New Roman" w:hAnsi="Times New Roman"/>
          <w:sz w:val="16"/>
          <w:szCs w:val="16"/>
          <w:vertAlign w:val="superscript"/>
        </w:rPr>
        <w:t>13</w:t>
      </w:r>
      <w:r>
        <w:rPr>
          <w:rFonts w:cs="Times New Roman" w:ascii="Times New Roman" w:hAnsi="Times New Roman"/>
          <w:sz w:val="24"/>
          <w:szCs w:val="24"/>
        </w:rPr>
        <w:t xml:space="preserve"> regardless of whether criminal charges have been brought or are likely to be brought in the future. Petitioners offer no support whatsoever for such an undertaking. To challenge the medical conditions of petitioner's confinement, petitioners should point to an actual violation of one of petitioner's legal rights or entitlements. There is simply no authority for petitioners' attempt to obtain judicial oversight of prison medical care through the backdoor of a mental competency proceeding for a non-existent criminal charge.   See Berman v. Lamer, 874 F. Supp. 102, 106 (E.D. Pa. 1995) ("Absent a showing that ... officials have engaged </w:t>
      </w:r>
      <w:r>
        <w:rPr>
          <w:rFonts w:cs="Times New Roman" w:ascii="Times New Roman" w:hAnsi="Times New Roman"/>
          <w:b/>
          <w:bCs/>
          <w:sz w:val="24"/>
          <w:szCs w:val="24"/>
        </w:rPr>
        <w:t>[**28]</w:t>
      </w:r>
      <w:r>
        <w:rPr>
          <w:rFonts w:cs="Times New Roman" w:ascii="Times New Roman" w:hAnsi="Times New Roman"/>
          <w:sz w:val="24"/>
          <w:szCs w:val="24"/>
        </w:rPr>
        <w:t xml:space="preserve">  in constitutionally impermissible conduct, it [is] not in the public's interest for the court to usurp the [government's] authority and micro-manage the medical needs of a particular inmate.").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600" w:hanging="0"/>
        <w:rPr>
          <w:rFonts w:ascii="Times New Roman" w:hAnsi="Times New Roman" w:cs="Times New Roman"/>
          <w:sz w:val="24"/>
          <w:szCs w:val="24"/>
        </w:rPr>
      </w:pPr>
      <w:r>
        <w:rPr>
          <w:rFonts w:cs="Times New Roman" w:ascii="Times New Roman" w:hAnsi="Times New Roman"/>
          <w:sz w:val="24"/>
          <w:szCs w:val="24"/>
        </w:rPr>
        <w:t xml:space="preserve">13 This could potentially encompass not only the detainees at Guantanamo, but also, for instance, individuals detained by the Immigration and Naturalization Service.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0"/>
        <w:rPr/>
      </w:pPr>
      <w:r>
        <w:rPr>
          <w:rFonts w:cs="Times New Roman" w:ascii="Times New Roman" w:hAnsi="Times New Roman"/>
          <w:sz w:val="24"/>
          <w:szCs w:val="24"/>
        </w:rPr>
        <w:t xml:space="preserve">In their reply memorandum, petitioners retreat to the position that, even if a medical examination and release of medical records are inappropriate to ensure petitioner's mental competency for any future </w:t>
      </w:r>
      <w:r>
        <w:rPr>
          <w:rFonts w:cs="Times New Roman" w:ascii="Times New Roman" w:hAnsi="Times New Roman"/>
          <w:i/>
          <w:iCs/>
          <w:sz w:val="24"/>
          <w:szCs w:val="24"/>
        </w:rPr>
        <w:t>criminal charges,</w:t>
      </w:r>
      <w:r>
        <w:rPr>
          <w:rFonts w:cs="Times New Roman" w:ascii="Times New Roman" w:hAnsi="Times New Roman"/>
          <w:sz w:val="24"/>
          <w:szCs w:val="24"/>
        </w:rPr>
        <w:t xml:space="preserve"> they nonetheless are necessary to guarantee his competence for the ongoing </w:t>
      </w:r>
      <w:r>
        <w:rPr>
          <w:rFonts w:cs="Times New Roman" w:ascii="Times New Roman" w:hAnsi="Times New Roman"/>
          <w:i/>
          <w:iCs/>
          <w:sz w:val="24"/>
          <w:szCs w:val="24"/>
        </w:rPr>
        <w:t>habeas proceedings.</w:t>
      </w:r>
      <w:r>
        <w:rPr>
          <w:rFonts w:cs="Times New Roman" w:ascii="Times New Roman" w:hAnsi="Times New Roman"/>
          <w:sz w:val="24"/>
          <w:szCs w:val="24"/>
        </w:rPr>
        <w:t xml:space="preserve"> See Pet. Reply Mem. at 6. Petitioners' mental competency theory fares no better in this new form. </w:t>
      </w:r>
    </w:p>
    <w:p>
      <w:pPr>
        <w:pStyle w:val="Normal"/>
        <w:widowControl/>
        <w:spacing w:before="12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HN2] The Due Process Clauses of the Fifth and Fourteenth Amendments prohibit the prosecution of a criminal defendant who is not mentally competent to stand trial.   See Godinez v. Moran, 509 U.S. 389, 394, 125 L. Ed. 2d 321, 113 S. Ct. 2680 (1993). To protect </w:t>
      </w:r>
      <w:r>
        <w:rPr>
          <w:rFonts w:cs="Times New Roman" w:ascii="Times New Roman" w:hAnsi="Times New Roman"/>
          <w:b/>
          <w:bCs/>
          <w:sz w:val="24"/>
          <w:szCs w:val="24"/>
        </w:rPr>
        <w:t>[**29]</w:t>
      </w:r>
      <w:r>
        <w:rPr>
          <w:rFonts w:cs="Times New Roman" w:ascii="Times New Roman" w:hAnsi="Times New Roman"/>
          <w:sz w:val="24"/>
          <w:szCs w:val="24"/>
        </w:rPr>
        <w:t xml:space="preserve">  this right, a criminal defendant is entitled to a hearing on mental competency whenever there is sufficient evidence of incompetency See Pate v. Robinson, 383 U.S. 375, 385-86, 15 L. Ed. 2d 815, 86 S. Ct. 836 (1966);  United States v. Weissberger, 292 U.S. App. D.C. 412, 951 F.2d 392, 395 (D.C. Cir. 1991). However, these constitutional guarantees do not apply outside of criminal proceedings. See  United States v. Mandycz,  </w:t>
      </w:r>
      <w:r>
        <w:rPr>
          <w:rFonts w:cs="Times New Roman" w:ascii="Times New Roman" w:hAnsi="Times New Roman"/>
          <w:b/>
          <w:bCs/>
          <w:sz w:val="24"/>
          <w:szCs w:val="24"/>
        </w:rPr>
        <w:t>[*56]</w:t>
      </w:r>
      <w:r>
        <w:rPr>
          <w:rFonts w:cs="Times New Roman" w:ascii="Times New Roman" w:hAnsi="Times New Roman"/>
          <w:sz w:val="24"/>
          <w:szCs w:val="24"/>
        </w:rPr>
        <w:t xml:space="preserve">  351 F.3d 222, 225 n.l (6th Cir. 2003) ("At present, mental incompetency is only recognized as a defense to trial in criminal proceedings"). So, for example, courts have refused to recognize a right to a hearing on the defendant's mental competence in the context of deportation proceedings or naturalization proceedings.  Nee Hao Wong v. INS, 550 F.2d 521, 523 (9th Cir. 1977);  United States v. Mandycz, 199 F. Supp. 2d 671, 675 (E.D. Mich. 2002), appeal dismissed,  351 F.3d 222 (6th Cir. 2003). In these settings, a next friend or a guardian may step in to represent the interests of an incompetent defendant. However, the proceeding is not stayed until such time as the detainee is competent.  See, e.g., Nelson v. INS, 232 F.3d 258, 261-62 (1st Cir. 2000); </w:t>
      </w:r>
      <w:r>
        <w:rPr>
          <w:rFonts w:cs="Times New Roman" w:ascii="Times New Roman" w:hAnsi="Times New Roman"/>
          <w:b/>
          <w:bCs/>
          <w:sz w:val="24"/>
          <w:szCs w:val="24"/>
        </w:rPr>
        <w:t>[**30]</w:t>
      </w:r>
      <w:r>
        <w:rPr>
          <w:rFonts w:cs="Times New Roman" w:ascii="Times New Roman" w:hAnsi="Times New Roman"/>
          <w:sz w:val="24"/>
          <w:szCs w:val="24"/>
        </w:rPr>
        <w:t xml:space="preserve">   Mandycz, 199 F. Supp. 2d at 675.</w:t>
      </w:r>
    </w:p>
    <w:p>
      <w:pPr>
        <w:pStyle w:val="Normal"/>
        <w:widowControl/>
        <w:spacing w:before="120" w:after="0"/>
        <w:rPr/>
      </w:pPr>
      <w:r>
        <w:rPr>
          <w:rFonts w:cs="Times New Roman" w:ascii="Times New Roman" w:hAnsi="Times New Roman"/>
          <w:sz w:val="24"/>
          <w:szCs w:val="24"/>
        </w:rPr>
        <w:t xml:space="preserve">The same is true of habeas proceedings. The Supreme Court has expressly held that a habeas action may proceed through a "next friend" even when a prisoner's mental incompetence would render him incapable of bringing the action on his own behalf. See Whitmore v. Arkansas, 495 U.S. 149, 162, 109 L. Ed. 2d 135, 110 S. Ct. 1717 (1990). Therefore, the prohibition on the prosecution of an incompetent defendant, and the accompanying right to a determination of mental competence, cannot be said to extend to habeas proceedings.  See, e.g., Laws v. Lamarque, 351 F.3d 919, 923 (9th Cir. 2003) (noting that it has not found any "right to competency in noncapital postconviction proceedings"); Mines v. Cockrell, 2003 U.S. Dist. LEXIS 8736, No. 00-2044, 2003 WL 21394632, at *4 (N.D. Tex. May 21, 2003) (finding no legal authority for petitioner's request that his "habeas proceeding be stayed due to his alleged incompetence to assist in his own defense"). </w:t>
      </w:r>
    </w:p>
    <w:p>
      <w:pPr>
        <w:pStyle w:val="Normal"/>
        <w:widowControl/>
        <w:spacing w:before="120" w:after="0"/>
        <w:rPr/>
      </w:pPr>
      <w:r>
        <w:rPr>
          <w:rFonts w:cs="Times New Roman" w:ascii="Times New Roman" w:hAnsi="Times New Roman"/>
          <w:sz w:val="24"/>
          <w:szCs w:val="24"/>
        </w:rPr>
        <w:t xml:space="preserve">The logic of this principle is obvious --  [HN3] unlike in the criminal setting, where a defendant is subjected to a proceeding to determine his guilt at risk of his liberty, a habeas proceeding is brought by the petitioner </w:t>
      </w:r>
      <w:r>
        <w:rPr>
          <w:rFonts w:cs="Times New Roman" w:ascii="Times New Roman" w:hAnsi="Times New Roman"/>
          <w:b/>
          <w:bCs/>
          <w:sz w:val="24"/>
          <w:szCs w:val="24"/>
        </w:rPr>
        <w:t>[**31]</w:t>
      </w:r>
      <w:r>
        <w:rPr>
          <w:rFonts w:cs="Times New Roman" w:ascii="Times New Roman" w:hAnsi="Times New Roman"/>
          <w:sz w:val="24"/>
          <w:szCs w:val="24"/>
        </w:rPr>
        <w:t xml:space="preserve">  in an attempt to obtain release. Mental incompetence may bar imposing the penalty of incarceration, but it should not preclude lifting that penalty. </w:t>
      </w:r>
      <w:r>
        <w:rPr>
          <w:rFonts w:cs="Times New Roman" w:ascii="Times New Roman" w:hAnsi="Times New Roman"/>
          <w:sz w:val="16"/>
          <w:szCs w:val="16"/>
          <w:vertAlign w:val="superscript"/>
        </w:rPr>
        <w:t>14</w:t>
      </w:r>
      <w:r>
        <w:rPr>
          <w:rFonts w:cs="Times New Roman" w:ascii="Times New Roman" w:hAnsi="Times New Roman"/>
          <w:sz w:val="24"/>
          <w:szCs w:val="24"/>
        </w:rPr>
        <w:t xml:space="preserve"> Accordingly, there is no basis for petitioners' suggestion that an order is necessary  </w:t>
      </w:r>
      <w:r>
        <w:rPr>
          <w:rFonts w:cs="Times New Roman" w:ascii="Times New Roman" w:hAnsi="Times New Roman"/>
          <w:b/>
          <w:bCs/>
          <w:sz w:val="24"/>
          <w:szCs w:val="24"/>
        </w:rPr>
        <w:t>[*57]</w:t>
      </w:r>
      <w:r>
        <w:rPr>
          <w:rFonts w:cs="Times New Roman" w:ascii="Times New Roman" w:hAnsi="Times New Roman"/>
          <w:sz w:val="24"/>
          <w:szCs w:val="24"/>
        </w:rPr>
        <w:t xml:space="preserve">  to guarantee petitioner's competence for these habeas proceedings. </w:t>
      </w:r>
      <w:r>
        <w:rPr>
          <w:rFonts w:cs="Times New Roman" w:ascii="Times New Roman" w:hAnsi="Times New Roman"/>
          <w:sz w:val="16"/>
          <w:szCs w:val="16"/>
          <w:vertAlign w:val="superscript"/>
        </w:rPr>
        <w:t>15</w:t>
      </w:r>
      <w:r>
        <w:rPr>
          <w:rFonts w:cs="Times New Roman" w:ascii="Times New Roman" w:hAnsi="Times New Roman"/>
          <w:sz w:val="24"/>
          <w:szCs w:val="24"/>
        </w:rPr>
        <w:t xml:space="preserve">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600" w:hanging="0"/>
        <w:rPr>
          <w:rFonts w:ascii="Times New Roman" w:hAnsi="Times New Roman" w:cs="Times New Roman"/>
          <w:sz w:val="24"/>
          <w:szCs w:val="24"/>
        </w:rPr>
      </w:pPr>
      <w:r>
        <w:rPr>
          <w:rFonts w:cs="Times New Roman" w:ascii="Times New Roman" w:hAnsi="Times New Roman"/>
          <w:sz w:val="24"/>
          <w:szCs w:val="24"/>
        </w:rPr>
        <w:t xml:space="preserve">14 There are three narrow exceptions to the general rule that a habeas petitioner does not have a right to a determination of mental competency. None applies here. </w:t>
      </w:r>
    </w:p>
    <w:p>
      <w:pPr>
        <w:pStyle w:val="Normal"/>
        <w:widowControl/>
        <w:spacing w:before="120" w:after="0"/>
        <w:ind w:left="600" w:hanging="0"/>
        <w:rPr>
          <w:rFonts w:ascii="Times New Roman" w:hAnsi="Times New Roman" w:cs="Times New Roman"/>
          <w:sz w:val="24"/>
          <w:szCs w:val="24"/>
        </w:rPr>
      </w:pPr>
      <w:r>
        <w:rPr>
          <w:rFonts w:cs="Times New Roman" w:ascii="Times New Roman" w:hAnsi="Times New Roman"/>
          <w:sz w:val="24"/>
          <w:szCs w:val="24"/>
        </w:rPr>
        <w:t xml:space="preserve">First, the Ninth Circuit has recognized a statutory right to a determination of mental competence in the habeas review of a death penalty conviction.  Gates v. Woodford (Rohan ex rel. Gates), 334 F.3d 803, 817 (9th Cir. 2003). The court indicated that a determination of mental incompetence in this context will stay any ongoing habeas proceedings and delay the petitioner's execution.  Laws, 351 F.3d at 923;  Rohan, 334 F.3d at 814-16, 818-19. The Ninth Circuit has been careful to emphasize that this decision does not imply a general "right to competency in noncapital postconviction proceedings."  Laws, 351 F.3d at 923. This line of cases is inapplicable here, for petitioner is not challenging a death penalty conviction. </w:t>
      </w:r>
    </w:p>
    <w:p>
      <w:pPr>
        <w:pStyle w:val="Normal"/>
        <w:widowControl/>
        <w:spacing w:before="120" w:after="0"/>
        <w:ind w:left="600" w:hanging="0"/>
        <w:rPr>
          <w:rFonts w:ascii="Times New Roman" w:hAnsi="Times New Roman" w:cs="Times New Roman"/>
          <w:sz w:val="24"/>
          <w:szCs w:val="24"/>
        </w:rPr>
      </w:pPr>
      <w:r>
        <w:rPr>
          <w:rFonts w:cs="Times New Roman" w:ascii="Times New Roman" w:hAnsi="Times New Roman"/>
          <w:sz w:val="24"/>
          <w:szCs w:val="24"/>
        </w:rPr>
        <w:t xml:space="preserve">Second, some courts have held that the mental incompetency of a habeas petitioner is an "extraordinary circumstance" that will justify tolling the statute of limitations for a habeas petition.  Laws, 351 F.3d at 923,  Worley v. Lytle, 2000 U.S. App. LEXIS 16095, No. 99-2103, 2000 WL 963169, at *1 (10th Cir. July 12, 2000). Petitioner makes no such argument here. </w:t>
      </w:r>
    </w:p>
    <w:p>
      <w:pPr>
        <w:pStyle w:val="Normal"/>
        <w:widowControl/>
        <w:spacing w:before="120" w:after="0"/>
        <w:ind w:left="600" w:hanging="0"/>
        <w:rPr>
          <w:rFonts w:ascii="Times New Roman" w:hAnsi="Times New Roman" w:cs="Times New Roman"/>
          <w:sz w:val="24"/>
          <w:szCs w:val="24"/>
        </w:rPr>
      </w:pPr>
      <w:r>
        <w:rPr>
          <w:rFonts w:cs="Times New Roman" w:ascii="Times New Roman" w:hAnsi="Times New Roman"/>
          <w:sz w:val="24"/>
          <w:szCs w:val="24"/>
        </w:rPr>
        <w:t xml:space="preserve">Finally, several cases have held that a court must conduct an inquiry into a death row inmate's mental competence to abandon or waive an ongoing collateral attack on a death penalty conviction and sentence.  See Rees v. Peyton, 384 U.S. 312, 16 L. Ed. 2d 583, 86 S. Ct. 1505 (1966);  Comer v. Stewart, 215 F.3d 910 (9th Cir. 2000);  Mata v. Johnson, 210 F.3d 324, 330 (5th Cir. 2000);  Ford v. Haley, 195 F.3d 603, 617 (11th Cir. 1999). Even if this rule were to apply outside the death penalty setting, petitioner is not attempting to waive or withdraw his habeas challenge.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0"/>
        <w:rPr/>
      </w:pPr>
      <w:r>
        <w:rPr>
          <w:rFonts w:cs="Times New Roman" w:ascii="Times New Roman" w:hAnsi="Times New Roman"/>
          <w:sz w:val="24"/>
          <w:szCs w:val="24"/>
        </w:rPr>
        <w:t xml:space="preserve"> </w:t>
      </w:r>
      <w:r>
        <w:rPr>
          <w:rFonts w:cs="Times New Roman" w:ascii="Times New Roman" w:hAnsi="Times New Roman"/>
          <w:b/>
          <w:bCs/>
          <w:sz w:val="24"/>
          <w:szCs w:val="24"/>
        </w:rPr>
        <w:t>[**32]</w:t>
      </w:r>
      <w:r>
        <w:rPr>
          <w:rFonts w:cs="Times New Roman" w:ascii="Times New Roman" w:hAnsi="Times New Roman"/>
          <w:sz w:val="24"/>
          <w:szCs w:val="24"/>
        </w:rPr>
        <w:t xml:space="preserve">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600" w:hanging="0"/>
        <w:rPr/>
      </w:pPr>
      <w:r>
        <w:rPr>
          <w:rFonts w:cs="Times New Roman" w:ascii="Times New Roman" w:hAnsi="Times New Roman"/>
          <w:sz w:val="24"/>
          <w:szCs w:val="24"/>
        </w:rPr>
        <w:t xml:space="preserve">15 Petitioners appeal to  Wallace v. Reno, 194 F.3d 279, 285 (1st Cir. 1999), but in that case the court merely issued a stay of deportation so that it would be able to consider a habeas petition challenging the deportation. The basis of the ruling was that a court may issue any orders necessary to "protect its authority to issue the writ" of habeas corpus. Id. As the cases in the text indicate, guaranteeing the mental competence of a habeas petitioner is not necessary to protect a court's habeas authority.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0"/>
        <w:rPr/>
      </w:pPr>
      <w:r>
        <w:rPr>
          <w:rFonts w:cs="Times New Roman" w:ascii="Times New Roman" w:hAnsi="Times New Roman"/>
          <w:sz w:val="24"/>
          <w:szCs w:val="24"/>
        </w:rPr>
        <w:t xml:space="preserve">For these reasons, petitioner has no legal right to an emergency order to assist in assessing his mental competence, either for any criminal charges that might be brought against him in the future, or for the habeas action that he currently pursues. A word should be added, however, about the ongoing military Combatant Status Review Tribunals (CSRTs). Each of the Guantanamo detainees is being reviewed by a CSRT, a military tribunal convened to make a determination whether the detainee </w:t>
      </w:r>
      <w:r>
        <w:rPr>
          <w:rFonts w:cs="Times New Roman" w:ascii="Times New Roman" w:hAnsi="Times New Roman"/>
          <w:b/>
          <w:bCs/>
          <w:sz w:val="24"/>
          <w:szCs w:val="24"/>
        </w:rPr>
        <w:t>[**33]</w:t>
      </w:r>
      <w:r>
        <w:rPr>
          <w:rFonts w:cs="Times New Roman" w:ascii="Times New Roman" w:hAnsi="Times New Roman"/>
          <w:sz w:val="24"/>
          <w:szCs w:val="24"/>
        </w:rPr>
        <w:t xml:space="preserve">  is properly designated as an enemy combatant. Petitioner underwent his review in September 2004. The United States argues in its global motion to dismiss the detainee petitions that the CSRTs satisfy any due process rights to which the detainees might be entitled under the Supreme Court's recent decisions. See Mot. to Dismiss at 32-42. However, neither of the parties in their papers on this emergency motion address whether petitioner has a constitutional </w:t>
      </w:r>
      <w:r>
        <w:rPr>
          <w:rFonts w:cs="Times New Roman" w:ascii="Times New Roman" w:hAnsi="Times New Roman"/>
          <w:sz w:val="16"/>
          <w:szCs w:val="16"/>
          <w:vertAlign w:val="superscript"/>
        </w:rPr>
        <w:t>16</w:t>
      </w:r>
      <w:r>
        <w:rPr>
          <w:rFonts w:cs="Times New Roman" w:ascii="Times New Roman" w:hAnsi="Times New Roman"/>
          <w:sz w:val="24"/>
          <w:szCs w:val="24"/>
        </w:rPr>
        <w:t xml:space="preserve"> or statutory right to a mental competence determination before his status as an enemy combatant can be reviewed by a CSR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600" w:hanging="0"/>
        <w:rPr>
          <w:rFonts w:ascii="Times New Roman" w:hAnsi="Times New Roman" w:cs="Times New Roman"/>
          <w:sz w:val="24"/>
          <w:szCs w:val="24"/>
        </w:rPr>
      </w:pPr>
      <w:r>
        <w:rPr>
          <w:rFonts w:cs="Times New Roman" w:ascii="Times New Roman" w:hAnsi="Times New Roman"/>
          <w:sz w:val="24"/>
          <w:szCs w:val="24"/>
        </w:rPr>
        <w:t xml:space="preserve">16 The parties also do not raise here, and the Court does not have occasion to decide, the argument of the United States in its global motion to dismiss that detainees, as "aliens held outside the foreign sovereignty of the United States," do not enjoy any rights or privileges under the Constitution at all. Mot. to Dismiss at 19-29.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0"/>
        <w:rPr/>
      </w:pPr>
      <w:r>
        <w:rPr>
          <w:rFonts w:cs="Times New Roman" w:ascii="Times New Roman" w:hAnsi="Times New Roman"/>
          <w:sz w:val="24"/>
          <w:szCs w:val="24"/>
        </w:rPr>
        <w:t xml:space="preserve">The absence of any mention of this issue in the parties' papers, together with the ongoing briefing </w:t>
      </w:r>
      <w:r>
        <w:rPr>
          <w:rFonts w:cs="Times New Roman" w:ascii="Times New Roman" w:hAnsi="Times New Roman"/>
          <w:b/>
          <w:bCs/>
          <w:sz w:val="24"/>
          <w:szCs w:val="24"/>
        </w:rPr>
        <w:t>[**34]</w:t>
      </w:r>
      <w:r>
        <w:rPr>
          <w:rFonts w:cs="Times New Roman" w:ascii="Times New Roman" w:hAnsi="Times New Roman"/>
          <w:sz w:val="24"/>
          <w:szCs w:val="24"/>
        </w:rPr>
        <w:t xml:space="preserve">  of related issues on the United States' motion to dismiss, leads the Court to elect not to address the question at this time. However, even if this Court were to find that petitioner has a right to a mental competence determination before his status is reviewed by a CSRT, the Court would still deny petitioners' emergency motion, for an independent reason: he has failed to submit evidence that raises a reasonable or </w:t>
      </w:r>
      <w:r>
        <w:rPr>
          <w:rFonts w:cs="Times New Roman" w:ascii="Times New Roman" w:hAnsi="Times New Roman"/>
          <w:i/>
          <w:iCs/>
          <w:sz w:val="24"/>
          <w:szCs w:val="24"/>
        </w:rPr>
        <w:t>bona fide</w:t>
      </w:r>
      <w:r>
        <w:rPr>
          <w:rFonts w:cs="Times New Roman" w:ascii="Times New Roman" w:hAnsi="Times New Roman"/>
          <w:sz w:val="24"/>
          <w:szCs w:val="24"/>
        </w:rPr>
        <w:t xml:space="preserve"> doubt as to his mental competenc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b/>
          <w:bCs/>
        </w:rPr>
        <w:t xml:space="preserve">II. The Evidence of Mental Incompetence </w:t>
      </w:r>
    </w:p>
    <w:p>
      <w:pPr>
        <w:pStyle w:val="Normal"/>
        <w:widowControl/>
        <w:spacing w:before="12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HN4] To be competent to stand trial, a criminal defendant must demonstrate an ability "to consult with his lawyer with a reasonable degree of rational understanding" and a "rational as well as factual understanding of the proceedings against him."  Godinez, 509 U.S. at 396;  United States v. Klat, 341 U.S. App. D.C. 340, 213 F.3d 697, 702 n.5 (D.C. Cir. 2000). However, a court will order a mental examination of the defendant, or a hearing on the mental competence of a defendant to stand trial, only if "there is reasonable cause to believe he is incompetent to understand the proceedings or assist in his own defense."  United States v. Grimes, 173 F.3d 634, 635 (7th Cir. 1999). </w:t>
      </w:r>
      <w:r>
        <w:rPr>
          <w:rFonts w:cs="Times New Roman" w:ascii="Times New Roman" w:hAnsi="Times New Roman"/>
          <w:b/>
          <w:bCs/>
          <w:sz w:val="24"/>
          <w:szCs w:val="24"/>
        </w:rPr>
        <w:t>[**35]</w:t>
      </w:r>
      <w:r>
        <w:rPr>
          <w:rFonts w:cs="Times New Roman" w:ascii="Times New Roman" w:hAnsi="Times New Roman"/>
          <w:sz w:val="24"/>
          <w:szCs w:val="24"/>
        </w:rPr>
        <w:t xml:space="preserve">  Where the evidence fails to raise a</w:t>
      </w:r>
      <w:r>
        <w:rPr>
          <w:rFonts w:cs="Times New Roman" w:ascii="Times New Roman" w:hAnsi="Times New Roman"/>
          <w:i/>
          <w:iCs/>
          <w:sz w:val="24"/>
          <w:szCs w:val="24"/>
        </w:rPr>
        <w:t xml:space="preserve"> "bona fide</w:t>
      </w:r>
      <w:r>
        <w:rPr>
          <w:rFonts w:cs="Times New Roman" w:ascii="Times New Roman" w:hAnsi="Times New Roman"/>
          <w:sz w:val="24"/>
          <w:szCs w:val="24"/>
        </w:rPr>
        <w:t xml:space="preserve"> doubt" as to the defendant's mental competency, a court will not order an independent mental evaluation.  Pate, 383 U.S. at 385;  Weissberger, 951 F.2d at 395;  United States v. Nickels, 324 F.3d 1250, 1252 (11th Cir. 2003);  Mata, 210 F.3d at 328.</w:t>
      </w:r>
    </w:p>
    <w:p>
      <w:pPr>
        <w:pStyle w:val="Normal"/>
        <w:widowControl/>
        <w:spacing w:before="120" w:after="0"/>
        <w:rPr/>
      </w:pPr>
      <w:r>
        <w:rPr>
          <w:rFonts w:cs="Times New Roman" w:ascii="Times New Roman" w:hAnsi="Times New Roman"/>
          <w:sz w:val="24"/>
          <w:szCs w:val="24"/>
        </w:rPr>
        <w:t xml:space="preserve">The Court is mindful of the secrecy regarding the detentions at Guantanamo,  </w:t>
      </w:r>
      <w:r>
        <w:rPr>
          <w:rFonts w:cs="Times New Roman" w:ascii="Times New Roman" w:hAnsi="Times New Roman"/>
          <w:b/>
          <w:bCs/>
          <w:sz w:val="24"/>
          <w:szCs w:val="24"/>
        </w:rPr>
        <w:t>[*58]</w:t>
      </w:r>
      <w:r>
        <w:rPr>
          <w:rFonts w:cs="Times New Roman" w:ascii="Times New Roman" w:hAnsi="Times New Roman"/>
          <w:sz w:val="24"/>
          <w:szCs w:val="24"/>
        </w:rPr>
        <w:t xml:space="preserve">  driven by national security concerns, and the difficulty that presents for the collection and development of evidence. Further, unlike in most cases, the Court does not have the opportunity personally to observe the petitioner before determining whether discovery on mental competence is necessary.  See, e.g., Davis v. Woodford, 384 F.3d 628, 2003 U.S. App. LEXIS 27909, No. 01-99014, 2004 WL 2093453, at *12 (9th Cir. Sept. 21, 2004) (discussing relevance of defendant's demeanor before trial judge in determining mental competence). Nevertheless, even accounting for these obstacles, petitioners have failed to come forward with sufficient evidence of mental incompetency to raise a</w:t>
      </w:r>
      <w:r>
        <w:rPr>
          <w:rFonts w:cs="Times New Roman" w:ascii="Times New Roman" w:hAnsi="Times New Roman"/>
          <w:i/>
          <w:iCs/>
          <w:sz w:val="24"/>
          <w:szCs w:val="24"/>
        </w:rPr>
        <w:t xml:space="preserve"> bona fide</w:t>
      </w:r>
      <w:r>
        <w:rPr>
          <w:rFonts w:cs="Times New Roman" w:ascii="Times New Roman" w:hAnsi="Times New Roman"/>
          <w:sz w:val="24"/>
          <w:szCs w:val="24"/>
        </w:rPr>
        <w:t xml:space="preserve"> doubt about petitioner's mental capacity. </w:t>
      </w:r>
    </w:p>
    <w:p>
      <w:pPr>
        <w:pStyle w:val="Normal"/>
        <w:widowControl/>
        <w:spacing w:before="120" w:after="0"/>
        <w:rPr/>
      </w:pPr>
      <w:r>
        <w:rPr>
          <w:rFonts w:cs="Times New Roman" w:ascii="Times New Roman" w:hAnsi="Times New Roman"/>
          <w:sz w:val="24"/>
          <w:szCs w:val="24"/>
        </w:rPr>
        <w:t xml:space="preserve">There is no evidence in the record that </w:t>
      </w:r>
      <w:r>
        <w:rPr>
          <w:rFonts w:cs="Times New Roman" w:ascii="Times New Roman" w:hAnsi="Times New Roman"/>
          <w:b/>
          <w:bCs/>
          <w:sz w:val="24"/>
          <w:szCs w:val="24"/>
        </w:rPr>
        <w:t>[**36]</w:t>
      </w:r>
      <w:r>
        <w:rPr>
          <w:rFonts w:cs="Times New Roman" w:ascii="Times New Roman" w:hAnsi="Times New Roman"/>
          <w:sz w:val="24"/>
          <w:szCs w:val="24"/>
        </w:rPr>
        <w:t xml:space="preserve">  petitioner has been engaging in any sort of bizarre or irrational behavior.   See Drope v. Missouri, 420 U.S. 162, 179, 43 L. Ed. 2d 103, 95 S. Ct. 896 (1975);  Grimes, 173 F.3d at 635. Petitioners do not supply information suggesting that petitioner has difficulty communicating or responding to questions,  see United States v. Graves, 98 F.3d 258, 260 (7th Cir. 1998);  United States v. Crosby, 739 F.2d 1542, 1545 (11th Cir. 1984); that he exhibits paranoid or delusional ideas or beliefs,  see Pate, 383 U.S. at 385; United States v. Auen, 846 F.2d 872, 878 (2d Cir. 1988); that he has a history of psychiatric illness,  see Grimes, 173 F.3d at 635;  Agan v. Dugger, 835 F.2d 1337, 1339 (11th Cir. 1987); or that he has a severe loss of memory,  see Crosby, 739 F.2d at 1545-46;  Wilson v. United States, 129 U.S. App. D.C. 107, 391 F.2d 460, 463-64 (D.C. Cir. 1968).</w:t>
      </w:r>
      <w:r>
        <w:rPr>
          <w:rFonts w:cs="Times New Roman" w:ascii="Times New Roman" w:hAnsi="Times New Roman"/>
          <w:sz w:val="16"/>
          <w:szCs w:val="16"/>
          <w:vertAlign w:val="superscript"/>
        </w:rPr>
        <w:t>17</w:t>
      </w:r>
      <w:r>
        <w:rPr>
          <w:rFonts w:cs="Times New Roman" w:ascii="Times New Roman" w:hAnsi="Times New Roman"/>
          <w:sz w:val="24"/>
          <w:szCs w:val="24"/>
        </w:rPr>
        <w:t xml:space="preserve"> There is simply no indication at all that petitioner presently lacks a "rational as well as factual understanding" of his circumstances.  Godinez, 509 U.S. at 396.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600" w:hanging="0"/>
        <w:rPr/>
      </w:pPr>
      <w:r>
        <w:rPr>
          <w:rFonts w:cs="Times New Roman" w:ascii="Times New Roman" w:hAnsi="Times New Roman"/>
          <w:sz w:val="24"/>
          <w:szCs w:val="24"/>
        </w:rPr>
        <w:t>17 The court does not mean to suggest that any of these pieces of evidence standing alone would suffice to raise a</w:t>
      </w:r>
      <w:r>
        <w:rPr>
          <w:rFonts w:cs="Times New Roman" w:ascii="Times New Roman" w:hAnsi="Times New Roman"/>
          <w:i/>
          <w:iCs/>
          <w:sz w:val="24"/>
          <w:szCs w:val="24"/>
        </w:rPr>
        <w:t xml:space="preserve"> bona fide</w:t>
      </w:r>
      <w:r>
        <w:rPr>
          <w:rFonts w:cs="Times New Roman" w:ascii="Times New Roman" w:hAnsi="Times New Roman"/>
          <w:sz w:val="24"/>
          <w:szCs w:val="24"/>
        </w:rPr>
        <w:t xml:space="preserve"> doubt of mental capacity, but rather simply that they have all been found relevant in prior cases, and petitioners are unable to cite evidence of any of them her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0"/>
        <w:rPr/>
      </w:pPr>
      <w:r>
        <w:rPr>
          <w:rFonts w:cs="Times New Roman" w:ascii="Times New Roman" w:hAnsi="Times New Roman"/>
          <w:sz w:val="24"/>
          <w:szCs w:val="24"/>
        </w:rPr>
        <w:t xml:space="preserve"> </w:t>
      </w:r>
      <w:r>
        <w:rPr>
          <w:rFonts w:cs="Times New Roman" w:ascii="Times New Roman" w:hAnsi="Times New Roman"/>
          <w:b/>
          <w:bCs/>
          <w:sz w:val="24"/>
          <w:szCs w:val="24"/>
        </w:rPr>
        <w:t>[**37]</w:t>
      </w:r>
      <w:r>
        <w:rPr>
          <w:rFonts w:cs="Times New Roman" w:ascii="Times New Roman" w:hAnsi="Times New Roman"/>
          <w:sz w:val="24"/>
          <w:szCs w:val="24"/>
        </w:rPr>
        <w:t xml:space="preserve">  In fact, there is evidence that just the opposite is true. The communications between petitioner and his family members since his detention show him engaged in rational discussion and logical thought. Petitioner's grandmother reports that petitioner, in a conversation with his older brother at Guantanamo, "expressed concerns over his health and the fact that, without medical attention, he would completely lose the sight in his left eye." Elsamnah Aff. P 48. Petitioner's grandmother also claims to have "received several messages from her grandson expressing concern over his detention." Petition P 4. These communications, limited as they are, reveal a young man who is aware of his physical problems and concerned for his welfare, not an individual who is incapable of consulting with his lawyer or participating in a "rational understanding" of what is occurring around him. </w:t>
      </w:r>
      <w:r>
        <w:rPr>
          <w:rFonts w:cs="Times New Roman" w:ascii="Times New Roman" w:hAnsi="Times New Roman"/>
          <w:sz w:val="16"/>
          <w:szCs w:val="16"/>
          <w:vertAlign w:val="superscript"/>
        </w:rPr>
        <w:t>18</w:t>
      </w:r>
      <w:r>
        <w:rPr>
          <w:rFonts w:cs="Times New Roman" w:ascii="Times New Roman" w:hAnsi="Times New Roman"/>
          <w:sz w:val="24"/>
          <w:szCs w:val="24"/>
        </w:rPr>
        <w:t xml:space="preserve">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600" w:hanging="0"/>
        <w:rPr/>
      </w:pPr>
      <w:r>
        <w:rPr>
          <w:rFonts w:cs="Times New Roman" w:ascii="Times New Roman" w:hAnsi="Times New Roman"/>
          <w:sz w:val="24"/>
          <w:szCs w:val="24"/>
        </w:rPr>
        <w:t xml:space="preserve">18 According to his grandmother, petitioner enjoyed a relatively healthy childhood. She reports that he "enjoyed school, loved to read, and worked hard to achieve in class." Elsamnah Aff. P 19. Petitioners do not point to anything indicating that his capability for rational thought has changed in the years since he was detained.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0"/>
        <w:rPr/>
      </w:pPr>
      <w:r>
        <w:rPr>
          <w:rFonts w:cs="Times New Roman" w:ascii="Times New Roman" w:hAnsi="Times New Roman"/>
          <w:sz w:val="24"/>
          <w:szCs w:val="24"/>
        </w:rPr>
        <w:t xml:space="preserve"> </w:t>
      </w:r>
      <w:r>
        <w:rPr>
          <w:rFonts w:cs="Times New Roman" w:ascii="Times New Roman" w:hAnsi="Times New Roman"/>
          <w:b/>
          <w:bCs/>
          <w:sz w:val="24"/>
          <w:szCs w:val="24"/>
        </w:rPr>
        <w:t>[**38]</w:t>
      </w:r>
      <w:r>
        <w:rPr>
          <w:rFonts w:cs="Times New Roman" w:ascii="Times New Roman" w:hAnsi="Times New Roman"/>
          <w:sz w:val="24"/>
          <w:szCs w:val="24"/>
        </w:rPr>
        <w:t xml:space="preserve">  This conclusion is consistent with the medical information submitted by the respondents, indicating that petitioner has [TEXT REDACTED BY THE COURT.] one would expect relating to his detention but is otherwise [TEXT REDACTED BY THE COURT.] To rebut this account, petitioners offer the declarations of Dr. Trupin, a child and adolescent psychologist who, without having the opportunity to interview petitioner, states that it is "extraordinarily unlikely" that an adolescent in the position of petitioner "does not suffer from more severe residual  </w:t>
      </w:r>
      <w:r>
        <w:rPr>
          <w:rFonts w:cs="Times New Roman" w:ascii="Times New Roman" w:hAnsi="Times New Roman"/>
          <w:b/>
          <w:bCs/>
          <w:sz w:val="24"/>
          <w:szCs w:val="24"/>
        </w:rPr>
        <w:t>[*59]</w:t>
      </w:r>
      <w:r>
        <w:rPr>
          <w:rFonts w:cs="Times New Roman" w:ascii="Times New Roman" w:hAnsi="Times New Roman"/>
          <w:sz w:val="24"/>
          <w:szCs w:val="24"/>
        </w:rPr>
        <w:t xml:space="preserve">  psychological effects" than those identified in the submissions of the United States. Trupin Reply Decl. P 5. Dr. Trupin concludes "to a reasonable scientific certainty" that petitioner is "at significant risk" of disorders such as "psychopathology," "depression" and "aggressiveness." Trupin Decl. P 17. </w:t>
      </w:r>
    </w:p>
    <w:p>
      <w:pPr>
        <w:pStyle w:val="Normal"/>
        <w:widowControl/>
        <w:spacing w:before="120" w:after="0"/>
        <w:rPr/>
      </w:pPr>
      <w:r>
        <w:rPr>
          <w:rFonts w:cs="Times New Roman" w:ascii="Times New Roman" w:hAnsi="Times New Roman"/>
          <w:sz w:val="24"/>
          <w:szCs w:val="24"/>
        </w:rPr>
        <w:t xml:space="preserve">The Court has no reason to doubt Dr. Trupin's medical opinion that the physical trauma and isolation he would expect petitioner to have experienced places him at a significant risk of these maladies. However, even if the Court were inclined to credit the opinion that petitioner is at a significant risk of such effects as evidence that he actually </w:t>
      </w:r>
      <w:r>
        <w:rPr>
          <w:rFonts w:cs="Times New Roman" w:ascii="Times New Roman" w:hAnsi="Times New Roman"/>
          <w:b/>
          <w:bCs/>
          <w:sz w:val="24"/>
          <w:szCs w:val="24"/>
        </w:rPr>
        <w:t>[**39]</w:t>
      </w:r>
      <w:r>
        <w:rPr>
          <w:rFonts w:cs="Times New Roman" w:ascii="Times New Roman" w:hAnsi="Times New Roman"/>
          <w:sz w:val="24"/>
          <w:szCs w:val="24"/>
        </w:rPr>
        <w:t xml:space="preserve">  has these maladies, there remains a critical difference between the psychiatric issues identified by Dr. Trupin and the severe mental impairment that would cause petitioner to be incapable altogether of rational thought.  See. e.g., United States v. Teague, 956 F.2d 1427, 1431-32 (7th Cir. 1992) (evidence that defendant had been diagnosed with "major depression, generalized anxiety, and borderline personality disorder" was insufficient to show mental incompetence);  United States v. Davis, 61 F.3d 291, 304 (5th Cir. 1995) (evidence that defendant had attempted suicide and was "depressed but alert" does not raise a</w:t>
      </w:r>
      <w:r>
        <w:rPr>
          <w:rFonts w:cs="Times New Roman" w:ascii="Times New Roman" w:hAnsi="Times New Roman"/>
          <w:i/>
          <w:iCs/>
          <w:sz w:val="24"/>
          <w:szCs w:val="24"/>
        </w:rPr>
        <w:t xml:space="preserve"> bona fide</w:t>
      </w:r>
      <w:r>
        <w:rPr>
          <w:rFonts w:cs="Times New Roman" w:ascii="Times New Roman" w:hAnsi="Times New Roman"/>
          <w:sz w:val="24"/>
          <w:szCs w:val="24"/>
        </w:rPr>
        <w:t xml:space="preserve"> doubt as to mental incompetence). </w:t>
      </w:r>
    </w:p>
    <w:p>
      <w:pPr>
        <w:pStyle w:val="Normal"/>
        <w:widowControl/>
        <w:spacing w:before="120" w:after="0"/>
        <w:rPr/>
      </w:pPr>
      <w:r>
        <w:rPr>
          <w:rFonts w:cs="Times New Roman" w:ascii="Times New Roman" w:hAnsi="Times New Roman"/>
          <w:sz w:val="24"/>
          <w:szCs w:val="24"/>
        </w:rPr>
        <w:t xml:space="preserve">On that score, the most Dr. Trupin can offer is that the conditions of petitioner's confinement "may cause" an impairment in his "ability to understand the legal consequences of the charges made against him." </w:t>
      </w:r>
      <w:r>
        <w:rPr>
          <w:rFonts w:cs="Times New Roman" w:ascii="Times New Roman" w:hAnsi="Times New Roman"/>
          <w:sz w:val="16"/>
          <w:szCs w:val="16"/>
          <w:vertAlign w:val="superscript"/>
        </w:rPr>
        <w:t>19</w:t>
      </w:r>
      <w:r>
        <w:rPr>
          <w:rFonts w:cs="Times New Roman" w:ascii="Times New Roman" w:hAnsi="Times New Roman"/>
          <w:sz w:val="24"/>
          <w:szCs w:val="24"/>
        </w:rPr>
        <w:t xml:space="preserve"> Trupin Decl. P 16. This statement is simply too speculative to create a</w:t>
      </w:r>
      <w:r>
        <w:rPr>
          <w:rFonts w:cs="Times New Roman" w:ascii="Times New Roman" w:hAnsi="Times New Roman"/>
          <w:i/>
          <w:iCs/>
          <w:sz w:val="24"/>
          <w:szCs w:val="24"/>
        </w:rPr>
        <w:t>bona fide</w:t>
      </w:r>
      <w:r>
        <w:rPr>
          <w:rFonts w:cs="Times New Roman" w:ascii="Times New Roman" w:hAnsi="Times New Roman"/>
          <w:sz w:val="24"/>
          <w:szCs w:val="24"/>
        </w:rPr>
        <w:t xml:space="preserve"> doubt as to petitioner's mental competency, such that an independent mental examination would be warranted. Dr. Trupin's opinion is not premised on any facts that indicate that this is presently petitioner's </w:t>
      </w:r>
      <w:r>
        <w:rPr>
          <w:rFonts w:cs="Times New Roman" w:ascii="Times New Roman" w:hAnsi="Times New Roman"/>
          <w:b/>
          <w:bCs/>
          <w:sz w:val="24"/>
          <w:szCs w:val="24"/>
        </w:rPr>
        <w:t>[**40]</w:t>
      </w:r>
      <w:r>
        <w:rPr>
          <w:rFonts w:cs="Times New Roman" w:ascii="Times New Roman" w:hAnsi="Times New Roman"/>
          <w:sz w:val="24"/>
          <w:szCs w:val="24"/>
        </w:rPr>
        <w:t xml:space="preserve">  state of mind, and it does not attempt to square its conclusion with the alleged communications from petitioner that appear to show a "rational as well as factual understanding" of his situation.  Godinez, 509 U.S. at 396. This sort of abstract and conclusory opinion does not furnish a reasonable basis for a conclusion that petitioner is incompetent.  See Demosthenes v. Baal, 495 U.S. 731, 736-37, 109 L. Ed. 2d 762, 110 S. Ct. 2223 (1990) (finding no evidence of mental incompetence where psychiatrist's affidavit "was not based on personal examination" and "stated only in conclusory and equivocal fashion" that defendant "may not be competent");  United States v. Cruz, 805 F.2d 1464, 1479 (11th Cir. 1986) (finding no bona fide doubt as to competency where doctor's conclusion that defendant was incompetent was speculative and based on a single meeting with petitioner).</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600" w:hanging="0"/>
        <w:rPr>
          <w:rFonts w:ascii="Times New Roman" w:hAnsi="Times New Roman" w:cs="Times New Roman"/>
          <w:sz w:val="24"/>
          <w:szCs w:val="24"/>
        </w:rPr>
      </w:pPr>
      <w:r>
        <w:rPr>
          <w:rFonts w:cs="Times New Roman" w:ascii="Times New Roman" w:hAnsi="Times New Roman"/>
          <w:sz w:val="24"/>
          <w:szCs w:val="24"/>
        </w:rPr>
        <w:t xml:space="preserve">19 To repeat the obvious, and as explained supra, there are no current or threatened charges against petitioner.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0"/>
        <w:rPr/>
      </w:pPr>
      <w:r>
        <w:rPr>
          <w:rFonts w:cs="Times New Roman" w:ascii="Times New Roman" w:hAnsi="Times New Roman"/>
          <w:sz w:val="24"/>
          <w:szCs w:val="24"/>
        </w:rPr>
        <w:t xml:space="preserve">Petitioners cannot </w:t>
      </w:r>
      <w:r>
        <w:rPr>
          <w:rFonts w:cs="Times New Roman" w:ascii="Times New Roman" w:hAnsi="Times New Roman"/>
          <w:b/>
          <w:bCs/>
          <w:sz w:val="24"/>
          <w:szCs w:val="24"/>
        </w:rPr>
        <w:t>[**41]</w:t>
      </w:r>
      <w:r>
        <w:rPr>
          <w:rFonts w:cs="Times New Roman" w:ascii="Times New Roman" w:hAnsi="Times New Roman"/>
          <w:sz w:val="24"/>
          <w:szCs w:val="24"/>
        </w:rPr>
        <w:t xml:space="preserve">  blame their inability to supply evidence raising doubts as to petitioner's competence entirely, or even largely, on the inaccessibility of petitioner at Guantanamo. There are several individuals who have had contact with petitioner. Some of these encounters, such as that between petitioner's older brother and petitioner, are in the record (in a fashion </w:t>
      </w:r>
      <w:r>
        <w:rPr>
          <w:rFonts w:cs="Times New Roman" w:ascii="Times New Roman" w:hAnsi="Times New Roman"/>
          <w:sz w:val="16"/>
          <w:szCs w:val="16"/>
          <w:vertAlign w:val="superscript"/>
        </w:rPr>
        <w:t>20</w:t>
      </w:r>
      <w:r>
        <w:rPr>
          <w:rFonts w:cs="Times New Roman" w:ascii="Times New Roman" w:hAnsi="Times New Roman"/>
          <w:sz w:val="24"/>
          <w:szCs w:val="24"/>
        </w:rPr>
        <w:t xml:space="preserve">)  </w:t>
      </w:r>
      <w:r>
        <w:rPr>
          <w:rFonts w:cs="Times New Roman" w:ascii="Times New Roman" w:hAnsi="Times New Roman"/>
          <w:b/>
          <w:bCs/>
          <w:sz w:val="24"/>
          <w:szCs w:val="24"/>
        </w:rPr>
        <w:t>[*60]</w:t>
      </w:r>
      <w:r>
        <w:rPr>
          <w:rFonts w:cs="Times New Roman" w:ascii="Times New Roman" w:hAnsi="Times New Roman"/>
          <w:sz w:val="24"/>
          <w:szCs w:val="24"/>
        </w:rPr>
        <w:t xml:space="preserve">  but do not reveal any signs of mental incompetence. Other contacts, such as the letters from petitioner to his grandmother, are referred to in the pleadings but not submitted for review by the Court; yet even these do not appear to furnish any evidence of mental incompetence. Finally, three British citizens who were once at Guantanamo but have been released have written about the treatment of petitioner at the facility. However, these ex-detainees have not submitted to the Court any sworn affidavits or other evidence of their discussions, and what they have reported, although troubling, does not shed any light on whether petitioner lacks the "rational understanding" of his situation that is required for a mental competence determination.</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600" w:hanging="0"/>
        <w:rPr>
          <w:rFonts w:ascii="Times New Roman" w:hAnsi="Times New Roman" w:cs="Times New Roman"/>
          <w:sz w:val="24"/>
          <w:szCs w:val="24"/>
        </w:rPr>
      </w:pPr>
      <w:r>
        <w:rPr>
          <w:rFonts w:cs="Times New Roman" w:ascii="Times New Roman" w:hAnsi="Times New Roman"/>
          <w:sz w:val="24"/>
          <w:szCs w:val="24"/>
        </w:rPr>
        <w:t>20 This discussion is described in an affidavit written by petitioner's grandmother. See Elsamnah Aff. P 47. The affidavit does not explain how she came to know of the details of this communication. One can surmise that she was told of the conversation by petitioner's older brother, who evidently was released from Guantanamo (although he has not submitted any declaration to the court on his own). This is hearsay, to be sure, and it could be several layers of hearsay at that if she heard of the discussion through a third party. However, since "the issue is whether evidence must be taken," courts are permissive in the kinds of "evidence" they will consider in determining whether discovery or a hearing on competence is necessary. "Anything that points to the need for evidence is admissible to help the judge decide whether reasonable cause for an evidentiary hearing exists."  Grimes, 173 F.3d at 636. Despite this liberal standard, petitioners have been unable to provide any evidence of mental incompetence her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0"/>
        <w:rPr/>
      </w:pPr>
      <w:r>
        <w:rPr>
          <w:rFonts w:cs="Times New Roman" w:ascii="Times New Roman" w:hAnsi="Times New Roman"/>
          <w:sz w:val="24"/>
          <w:szCs w:val="24"/>
        </w:rPr>
        <w:t xml:space="preserve"> </w:t>
      </w:r>
      <w:r>
        <w:rPr>
          <w:rFonts w:cs="Times New Roman" w:ascii="Times New Roman" w:hAnsi="Times New Roman"/>
          <w:b/>
          <w:bCs/>
          <w:sz w:val="24"/>
          <w:szCs w:val="24"/>
        </w:rPr>
        <w:t>[**42]</w:t>
      </w:r>
      <w:r>
        <w:rPr>
          <w:rFonts w:cs="Times New Roman" w:ascii="Times New Roman" w:hAnsi="Times New Roman"/>
          <w:sz w:val="24"/>
          <w:szCs w:val="24"/>
        </w:rPr>
        <w:t xml:space="preserve">  The account that has emerged from Guantanamo is that petitioner is concerned for his welfare, and is in physical discomfort, but that he has control of his mental faculties. Were there evidence to the contrary, the Court is convinced that petitioners, or one of the individuals who has talked to petitioner, would bring it to the attention of the Court. At this juncture, however, petitioners have not come forward with evidence that would give rise to a </w:t>
      </w:r>
      <w:r>
        <w:rPr>
          <w:rFonts w:cs="Times New Roman" w:ascii="Times New Roman" w:hAnsi="Times New Roman"/>
          <w:i/>
          <w:iCs/>
          <w:sz w:val="24"/>
          <w:szCs w:val="24"/>
        </w:rPr>
        <w:t>bona fide</w:t>
      </w:r>
      <w:r>
        <w:rPr>
          <w:rFonts w:cs="Times New Roman" w:ascii="Times New Roman" w:hAnsi="Times New Roman"/>
          <w:sz w:val="24"/>
          <w:szCs w:val="24"/>
        </w:rPr>
        <w:t xml:space="preserve"> doubt regarding petitioner's mental competence to stand trial or otherwise participate in his defense. Accordingly, even if there were a proceeding -- the anticipation of criminal charges, this habeas action, or the CSRT -- that entitled petitioner to a determination of mental competency, he has failed to produce evidence that would place his mental competency in question at this time. Therefore, in view of the record as it currently exists, petitioners' emergency motion for an independent medical evaluation and the production of medical records must be denied. </w:t>
      </w:r>
      <w:r>
        <w:rPr>
          <w:rFonts w:cs="Times New Roman" w:ascii="Times New Roman" w:hAnsi="Times New Roman"/>
          <w:sz w:val="16"/>
          <w:szCs w:val="16"/>
          <w:vertAlign w:val="superscript"/>
        </w:rPr>
        <w:t>21</w:t>
      </w:r>
      <w:r>
        <w:rPr>
          <w:rFonts w:cs="Times New Roman" w:ascii="Times New Roman" w:hAnsi="Times New Roman"/>
          <w:sz w:val="24"/>
          <w:szCs w:val="24"/>
        </w:rPr>
        <w:t xml:space="preserve">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600" w:hanging="0"/>
        <w:rPr/>
      </w:pPr>
      <w:r>
        <w:rPr>
          <w:rFonts w:cs="Times New Roman" w:ascii="Times New Roman" w:hAnsi="Times New Roman"/>
          <w:sz w:val="24"/>
          <w:szCs w:val="24"/>
        </w:rPr>
        <w:t xml:space="preserve">21 Having once denied a competency examination, the Court retains the authority to order a medical review or a hearing later if events warrant.  Drope, 420 U.S. at 178-82 ("[A] trial court must always be alert to circumstances suggesting a change that would render the accused unable to meet the standards of competence to stand trial.").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b/>
          <w:bCs/>
        </w:rPr>
        <w:t xml:space="preserve"> </w:t>
      </w:r>
      <w:r>
        <w:rPr>
          <w:rFonts w:cs="Times New Roman" w:ascii="Times New Roman" w:hAnsi="Times New Roman"/>
          <w:b/>
          <w:bCs/>
        </w:rPr>
        <w:t>[**43] III. The Right to Physical and Mental Well-Being</w:t>
      </w:r>
    </w:p>
    <w:p>
      <w:pPr>
        <w:pStyle w:val="Normal"/>
        <w:widowControl/>
        <w:spacing w:before="120" w:after="0"/>
        <w:rPr/>
      </w:pPr>
      <w:r>
        <w:rPr>
          <w:rFonts w:cs="Times New Roman" w:ascii="Times New Roman" w:hAnsi="Times New Roman"/>
          <w:sz w:val="24"/>
          <w:szCs w:val="24"/>
        </w:rPr>
        <w:t xml:space="preserve">On occasion, petitioners have hinted at a broader and more sweeping claim. Petitioners might be taken to suggest that the Court bears an affirmative responsibility to ensure the physical and mental well-being of petitioner, in light of his status as a minor, his serious physical injuries, the views of many that conditions at Guantanamo are too harsh (and inappropriate for juveniles), and reports that medical care has been withheld as an interrogation tool or as a means of punishment, even perhaps as to petitioner in particular. </w:t>
      </w:r>
      <w:r>
        <w:rPr>
          <w:rFonts w:cs="Times New Roman" w:ascii="Times New Roman" w:hAnsi="Times New Roman"/>
          <w:sz w:val="16"/>
          <w:szCs w:val="16"/>
          <w:vertAlign w:val="superscript"/>
        </w:rPr>
        <w:t>22</w:t>
      </w:r>
      <w:r>
        <w:rPr>
          <w:rFonts w:cs="Times New Roman" w:ascii="Times New Roman" w:hAnsi="Times New Roman"/>
          <w:sz w:val="24"/>
          <w:szCs w:val="24"/>
        </w:rPr>
        <w:t xml:space="preserve"> See, e.g., Pet. Mem. at 8 ("An immediate medical examination and the release of medical records are necessary to ensure O.K.'s well-being and to effectuate this Court's </w:t>
      </w:r>
      <w:r>
        <w:rPr>
          <w:rFonts w:cs="Times New Roman" w:ascii="Times New Roman" w:hAnsi="Times New Roman"/>
          <w:i/>
          <w:iCs/>
          <w:sz w:val="24"/>
          <w:szCs w:val="24"/>
        </w:rPr>
        <w:t>habeas</w:t>
      </w:r>
      <w:r>
        <w:rPr>
          <w:rFonts w:cs="Times New Roman" w:ascii="Times New Roman" w:hAnsi="Times New Roman"/>
          <w:sz w:val="24"/>
          <w:szCs w:val="24"/>
        </w:rPr>
        <w:t xml:space="preserve"> jurisdiction."); Pet. Reply Mem. at 1 ("Respondents' opposition ... seeks to paper over the legitimate concerns regarding Petitioner's physical and mental health."). Such an argument must be assessed against the background of a consistent  </w:t>
      </w:r>
      <w:r>
        <w:rPr>
          <w:rFonts w:cs="Times New Roman" w:ascii="Times New Roman" w:hAnsi="Times New Roman"/>
          <w:b/>
          <w:bCs/>
          <w:sz w:val="24"/>
          <w:szCs w:val="24"/>
        </w:rPr>
        <w:t>[*61]</w:t>
      </w:r>
      <w:r>
        <w:rPr>
          <w:rFonts w:cs="Times New Roman" w:ascii="Times New Roman" w:hAnsi="Times New Roman"/>
          <w:sz w:val="24"/>
          <w:szCs w:val="24"/>
        </w:rPr>
        <w:t xml:space="preserve">  body of law reflecting the reluctance of courts to second-guess the medical treatment provided to prisoners by government official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600" w:hanging="0"/>
        <w:rPr>
          <w:rFonts w:ascii="Times New Roman" w:hAnsi="Times New Roman" w:cs="Times New Roman"/>
          <w:sz w:val="24"/>
          <w:szCs w:val="24"/>
        </w:rPr>
      </w:pPr>
      <w:r>
        <w:rPr>
          <w:rFonts w:cs="Times New Roman" w:ascii="Times New Roman" w:hAnsi="Times New Roman"/>
          <w:sz w:val="24"/>
          <w:szCs w:val="24"/>
        </w:rPr>
        <w:t xml:space="preserve">22 In fairness, this may only be the Court's reading of petitioners' apparent arguments -- they may not be intending to assert such a claim at all.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0"/>
        <w:rPr/>
      </w:pPr>
      <w:r>
        <w:rPr>
          <w:rFonts w:cs="Times New Roman" w:ascii="Times New Roman" w:hAnsi="Times New Roman"/>
          <w:sz w:val="24"/>
          <w:szCs w:val="24"/>
        </w:rPr>
        <w:t xml:space="preserve"> </w:t>
      </w:r>
      <w:r>
        <w:rPr>
          <w:rFonts w:cs="Times New Roman" w:ascii="Times New Roman" w:hAnsi="Times New Roman"/>
          <w:b/>
          <w:bCs/>
          <w:sz w:val="24"/>
          <w:szCs w:val="24"/>
        </w:rPr>
        <w:t>[**44]</w:t>
      </w:r>
      <w:r>
        <w:rPr>
          <w:rFonts w:cs="Times New Roman" w:ascii="Times New Roman" w:hAnsi="Times New Roman"/>
          <w:sz w:val="24"/>
          <w:szCs w:val="24"/>
        </w:rPr>
        <w:t xml:space="preserve">  Although petitioner does not assert a constitutional violation (or any other violation of a substantive legal right) in the present motion, the issue of a dereliction of medical care for a person detained by the government usually arises in the context of constitutional challenges to prison conditions.  [HN5] The Supreme Court has emphasized on several occasions that a claim of deficient medical care will not be cognizable under the Constitution unless a prisoner can show a level of dereliction so grave that it amounts to a "deliberate indifference" to the prisoner's "serious medical needs."  Neitzke v. Williams, 490 U.S. 319, 321, 104 L. Ed. 2d 338, 109 S. Ct. 1827 (1989);  Estelle v. Gamble, 429 U.S. 97, 104, 50 L. Ed. 2d 251, 97 S. Ct. 285 (1976). A prisoner challenging his medical care must be prepared to show that officials "were knowingly and unreasonably disregarding an objectively intolerable risk of harm to the prisoners' health or safety."  Scott v. District of Columbia, 329 U.S. App. D.C. 247, 139 F.3d 940, 943 (D.C. Cir. 1998) (quoting  Farmer v. Brennan, 511 U.S. 825, 846, 128 L. Ed. 2d 811, 114 S. Ct. 1970 (1994)). </w:t>
      </w:r>
      <w:r>
        <w:rPr>
          <w:rFonts w:cs="Times New Roman" w:ascii="Times New Roman" w:hAnsi="Times New Roman"/>
          <w:sz w:val="16"/>
          <w:szCs w:val="16"/>
          <w:vertAlign w:val="superscript"/>
        </w:rPr>
        <w:t>23</w:t>
      </w:r>
      <w:r>
        <w:rPr>
          <w:rFonts w:cs="Times New Roman" w:ascii="Times New Roman" w:hAnsi="Times New Roman"/>
          <w:sz w:val="24"/>
          <w:szCs w:val="24"/>
        </w:rPr>
        <w:t xml:space="preserve">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600" w:hanging="0"/>
        <w:rPr>
          <w:rFonts w:ascii="Times New Roman" w:hAnsi="Times New Roman" w:cs="Times New Roman"/>
          <w:sz w:val="24"/>
          <w:szCs w:val="24"/>
        </w:rPr>
      </w:pPr>
      <w:r>
        <w:rPr>
          <w:rFonts w:cs="Times New Roman" w:ascii="Times New Roman" w:hAnsi="Times New Roman"/>
          <w:sz w:val="24"/>
          <w:szCs w:val="24"/>
        </w:rPr>
        <w:t>23  [HN6] The "deliberate indifference" standard was developed to assess the claims of prisoners under the Eighth Amendment.  Estelle, 429 U.S. at 104. The standard of care for a pre-trial detainee who has not yet been convicted, however, is governed by the Due Process Clause of the Fifth and Fourteenth Amendments rather than by the Eighth Amendment.  See, e.g., Hill v. Nicodemus, 979 F.2d 987, 990 (4th Cir. 1992). Although the Supreme Court has said that the due process rights of pre-trial detainees are "at least as great" as the Eighth Amendment rights of a convicted prisoner,  See City of Revere v. Massachusetts Gen. Hosp., 463 U.S. 239, 244, 77 L. Ed. 2d 605, 103 S. Ct. 2979 (1983), most courts have applied the "deliberate indifference" standard in both settings,  see Hill, 979 F.2d at 991-92 (collecting cases). Without concluding that the "deliberate indifference" doctrine is the correct standard for any constitutional claims that petitioners might raise in this case, the Court will draw on this well-developed body of law to guide its analysis on this emergency motion.</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0"/>
        <w:rPr/>
      </w:pPr>
      <w:r>
        <w:rPr>
          <w:rFonts w:cs="Times New Roman" w:ascii="Times New Roman" w:hAnsi="Times New Roman"/>
          <w:sz w:val="24"/>
          <w:szCs w:val="24"/>
        </w:rPr>
        <w:t xml:space="preserve"> </w:t>
      </w:r>
      <w:r>
        <w:rPr>
          <w:rFonts w:cs="Times New Roman" w:ascii="Times New Roman" w:hAnsi="Times New Roman"/>
          <w:b/>
          <w:bCs/>
          <w:sz w:val="24"/>
          <w:szCs w:val="24"/>
        </w:rPr>
        <w:t>[**45]</w:t>
      </w:r>
      <w:r>
        <w:rPr>
          <w:rFonts w:cs="Times New Roman" w:ascii="Times New Roman" w:hAnsi="Times New Roman"/>
          <w:sz w:val="24"/>
          <w:szCs w:val="24"/>
        </w:rPr>
        <w:t xml:space="preserve">   [HN7] This standard means that "courts will not intervene upon allegations of mere negligence mistake or difference of opinion."  Bowring v. Godwin, 551 F.2d 44, 48 (4th Cir. 1977); see also Estelle, 429 U.S. at 106 ("Medical malpractice does not become a constitutional violation merely because the victim is a prisoner."). Absent a showing of misconduct that rises to the level of deliberate indifference, courts will not sit as boards of review over the medical decisions of prison officials, and they will not second-guess the adequacy of a particular course of treatment.  Bowring, 551 F.2d at 48;  see also Berman, 874 F. Supp. at 106 ("It is not in the public's interest for the court to usurp the Bureau of Prisons' authority and micro-manage the medical needs of a particular inmate."). In particular, a prisoner has no discrete right to outside or independent medical treatment.  See Roberts v. Spalding, 783 F.2d 867, 870 (9th Cir. 1986) ("A prison inmate has no independent constitutional right to outside medical care additional and supplemental to the medical care provided by the prison staff within the institution."). </w:t>
      </w:r>
    </w:p>
    <w:p>
      <w:pPr>
        <w:pStyle w:val="Normal"/>
        <w:widowControl/>
        <w:spacing w:before="120" w:after="0"/>
        <w:rPr/>
      </w:pPr>
      <w:r>
        <w:rPr>
          <w:rFonts w:cs="Times New Roman" w:ascii="Times New Roman" w:hAnsi="Times New Roman"/>
          <w:sz w:val="24"/>
          <w:szCs w:val="24"/>
        </w:rPr>
        <w:t xml:space="preserve"> </w:t>
      </w:r>
      <w:r>
        <w:rPr>
          <w:rFonts w:cs="Times New Roman" w:ascii="Times New Roman" w:hAnsi="Times New Roman"/>
          <w:b/>
          <w:bCs/>
          <w:sz w:val="24"/>
          <w:szCs w:val="24"/>
        </w:rPr>
        <w:t>[**46]</w:t>
      </w:r>
      <w:r>
        <w:rPr>
          <w:rFonts w:cs="Times New Roman" w:ascii="Times New Roman" w:hAnsi="Times New Roman"/>
          <w:sz w:val="24"/>
          <w:szCs w:val="24"/>
        </w:rPr>
        <w:t xml:space="preserve">  Petitioners do not explain why these principles should be diluted in the context of military detention centers. Accordingly, these decisions, and the role they suggest for courts in the review of allegations of prison misconduct, frame the analysis here. </w:t>
      </w:r>
      <w:r>
        <w:rPr>
          <w:rFonts w:cs="Times New Roman" w:ascii="Times New Roman" w:hAnsi="Times New Roman"/>
          <w:sz w:val="16"/>
          <w:szCs w:val="16"/>
          <w:vertAlign w:val="superscript"/>
        </w:rPr>
        <w:t>24</w:t>
      </w:r>
      <w:r>
        <w:rPr>
          <w:rFonts w:cs="Times New Roman" w:ascii="Times New Roman" w:hAnsi="Times New Roman"/>
          <w:sz w:val="24"/>
          <w:szCs w:val="24"/>
        </w:rPr>
        <w:t xml:space="preserve">  [HN8] To be sure, a court will  </w:t>
      </w:r>
      <w:r>
        <w:rPr>
          <w:rFonts w:cs="Times New Roman" w:ascii="Times New Roman" w:hAnsi="Times New Roman"/>
          <w:b/>
          <w:bCs/>
          <w:sz w:val="24"/>
          <w:szCs w:val="24"/>
        </w:rPr>
        <w:t>[*62]</w:t>
      </w:r>
      <w:r>
        <w:rPr>
          <w:rFonts w:cs="Times New Roman" w:ascii="Times New Roman" w:hAnsi="Times New Roman"/>
          <w:sz w:val="24"/>
          <w:szCs w:val="24"/>
        </w:rPr>
        <w:t xml:space="preserve">  not hesitate to intervene if a prisoner can identify a dereliction of duty so grave that it violates the prisoner's constitutional rights (or any other rights the prisoner might possess). However, to make this showing, a prisoner will generally have to combine two things: a claim under either the Constitution or some other source of legal rights that allows petitioner to challenge the conditions of confinement, together with sufficiently competent evidence of mistreatment to support the claim. Petitioners satisfy neither of these requirements in their emergency motion.</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600" w:hanging="0"/>
        <w:rPr>
          <w:rFonts w:ascii="Times New Roman" w:hAnsi="Times New Roman" w:cs="Times New Roman"/>
          <w:sz w:val="24"/>
          <w:szCs w:val="24"/>
        </w:rPr>
      </w:pPr>
      <w:r>
        <w:rPr>
          <w:rFonts w:cs="Times New Roman" w:ascii="Times New Roman" w:hAnsi="Times New Roman"/>
          <w:sz w:val="24"/>
          <w:szCs w:val="24"/>
        </w:rPr>
        <w:t xml:space="preserve">24 As explained below, this discussion should not be taken to suggest that petitioners necessarily are entitled to these constitutional protections, or even that petitioners claim that they are entitled to these rights in their emergency motion, but rather only that any claim of a violation of a right to medical care must generally adhere to these principles.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0"/>
        <w:rPr/>
      </w:pPr>
      <w:r>
        <w:rPr>
          <w:rFonts w:cs="Times New Roman" w:ascii="Times New Roman" w:hAnsi="Times New Roman"/>
          <w:sz w:val="24"/>
          <w:szCs w:val="24"/>
        </w:rPr>
        <w:t xml:space="preserve"> </w:t>
      </w:r>
      <w:r>
        <w:rPr>
          <w:rFonts w:cs="Times New Roman" w:ascii="Times New Roman" w:hAnsi="Times New Roman"/>
          <w:b/>
          <w:bCs/>
          <w:sz w:val="24"/>
          <w:szCs w:val="24"/>
        </w:rPr>
        <w:t>[**47]</w:t>
      </w:r>
      <w:r>
        <w:rPr>
          <w:rFonts w:cs="Times New Roman" w:ascii="Times New Roman" w:hAnsi="Times New Roman"/>
          <w:sz w:val="24"/>
          <w:szCs w:val="24"/>
        </w:rPr>
        <w:t xml:space="preserve">  As to the first point, petitioners' emergency motion is not based on any claim of an actual violation of legal rights. They do not maintain that any of the legal claims set out in their habeas petition support the relief they seek in this motion, and they do not attempt to base their request for relief in any other legal right or entitlement. Instead, they seem to propose that the Court has some free-floating responsibility to ensure the general welfare of petitioner pursuant to its powers under the All Writs' Act and its inherent judicial and habeas authority. The principles discussed above essentially foreclose that result in this context: The Court is exceptionally reluctant to monitor the medical care of detainees in the absence of a colorable assertion of some substantive violation of a legal right. The Court does not reach the issue, or offer its views regarding, whether the allegations in petitioners' habeas papers are sufficiently grave to support a claim that one of petitioner's rights was violated. It is enough to say that petitioners do not make any such claim in their emergency motion. </w:t>
      </w:r>
      <w:r>
        <w:rPr>
          <w:rFonts w:cs="Times New Roman" w:ascii="Times New Roman" w:hAnsi="Times New Roman"/>
          <w:sz w:val="16"/>
          <w:szCs w:val="16"/>
          <w:vertAlign w:val="superscript"/>
        </w:rPr>
        <w:t>25</w:t>
      </w:r>
      <w:r>
        <w:rPr>
          <w:rFonts w:cs="Times New Roman" w:ascii="Times New Roman" w:hAnsi="Times New Roman"/>
          <w:sz w:val="24"/>
          <w:szCs w:val="24"/>
        </w:rPr>
        <w:t xml:space="preserve">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600" w:hanging="0"/>
        <w:rPr>
          <w:rFonts w:ascii="Times New Roman" w:hAnsi="Times New Roman" w:cs="Times New Roman"/>
          <w:sz w:val="24"/>
          <w:szCs w:val="24"/>
        </w:rPr>
      </w:pPr>
      <w:r>
        <w:rPr>
          <w:rFonts w:cs="Times New Roman" w:ascii="Times New Roman" w:hAnsi="Times New Roman"/>
          <w:sz w:val="24"/>
          <w:szCs w:val="24"/>
        </w:rPr>
        <w:t xml:space="preserve">25 The analysis does not change because petitioner was a minor when he arrived at Guantanamo. Whatever additional rights, if any, petitioner may have enjoyed when he was a juvenile, he is now an adult, and petitioners seek only prospective relief in the form of a future medical assessment.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0"/>
        <w:rPr/>
      </w:pPr>
      <w:r>
        <w:rPr>
          <w:rFonts w:cs="Times New Roman" w:ascii="Times New Roman" w:hAnsi="Times New Roman"/>
          <w:sz w:val="24"/>
          <w:szCs w:val="24"/>
        </w:rPr>
        <w:t xml:space="preserve"> </w:t>
      </w:r>
      <w:r>
        <w:rPr>
          <w:rFonts w:cs="Times New Roman" w:ascii="Times New Roman" w:hAnsi="Times New Roman"/>
          <w:b/>
          <w:bCs/>
          <w:sz w:val="24"/>
          <w:szCs w:val="24"/>
        </w:rPr>
        <w:t>[**48]</w:t>
      </w:r>
      <w:r>
        <w:rPr>
          <w:rFonts w:cs="Times New Roman" w:ascii="Times New Roman" w:hAnsi="Times New Roman"/>
          <w:sz w:val="24"/>
          <w:szCs w:val="24"/>
        </w:rPr>
        <w:t xml:space="preserve">  Even if petitioners were alleging in this motion that Guantanamo officials are violating his legal rights, petitioners would still have to come forward with direct and competent evidence of the violation. Here, petitioners have provided newspaper and other accounts by ex-detainees of alleged torture and the withholding of medical care as to detainees at Guantanamo (including petitioner). Such allegations are certainly cause for concern. However, respondents have supplied the Court with a sworn declaration from Dr. Edmondson, the commander of the medical services at Guantanamo, describing in substantial detail a high level of medical care provided at the facility. This account is largely corroborated by the accounts of newspaper reporters who have been taken on tours of the facility. Dr. Edmondson also swears under oath that petitioner is [TEXT REDACTED BY THE COURT.]." Edmondson Decl. PP 10. To rebut this testimony, and obtain the extraordinary relief they seek through this motion, petitioners would need to submit a more concrete and competent form of evidence than that presently before the Court. As currently framed and supported, then, petitioners' emergency motion is simply not </w:t>
      </w:r>
      <w:r>
        <w:rPr>
          <w:rFonts w:cs="Times New Roman" w:ascii="Times New Roman" w:hAnsi="Times New Roman"/>
          <w:b/>
          <w:bCs/>
          <w:sz w:val="24"/>
          <w:szCs w:val="24"/>
        </w:rPr>
        <w:t>[**49]</w:t>
      </w:r>
      <w:r>
        <w:rPr>
          <w:rFonts w:cs="Times New Roman" w:ascii="Times New Roman" w:hAnsi="Times New Roman"/>
          <w:sz w:val="24"/>
          <w:szCs w:val="24"/>
        </w:rPr>
        <w:t xml:space="preserve">  an appropriate vehicle to assess the important, and potentially difficult, issues posed by general allegations of torture of detainees or intentional withholding of necessary medical car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b/>
          <w:bCs/>
        </w:rPr>
        <w:t>CONCLUSION</w:t>
      </w:r>
    </w:p>
    <w:p>
      <w:pPr>
        <w:pStyle w:val="Normal"/>
        <w:widowControl/>
        <w:spacing w:before="120" w:after="0"/>
        <w:rPr/>
      </w:pPr>
      <w:r>
        <w:rPr>
          <w:rFonts w:cs="Times New Roman" w:ascii="Times New Roman" w:hAnsi="Times New Roman"/>
          <w:sz w:val="24"/>
          <w:szCs w:val="24"/>
        </w:rPr>
        <w:t xml:space="preserve">Accordingly, petitioners' emergency motion to compel the government to allow an  </w:t>
      </w:r>
      <w:r>
        <w:rPr>
          <w:rFonts w:cs="Times New Roman" w:ascii="Times New Roman" w:hAnsi="Times New Roman"/>
          <w:b/>
          <w:bCs/>
          <w:sz w:val="24"/>
          <w:szCs w:val="24"/>
        </w:rPr>
        <w:t>[*63]</w:t>
      </w:r>
      <w:r>
        <w:rPr>
          <w:rFonts w:cs="Times New Roman" w:ascii="Times New Roman" w:hAnsi="Times New Roman"/>
          <w:sz w:val="24"/>
          <w:szCs w:val="24"/>
        </w:rPr>
        <w:t xml:space="preserve">  independent medical evaluation and to produce medical records is denied.</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s/</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JOHN D. BATES</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United States District Judge</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Dated: October 26, 2004</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b/>
          <w:bCs/>
          <w:i/>
          <w:iCs/>
        </w:rPr>
        <w:t>ORDER</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Upon consideration of petitioners' emergency motion to compel the government to allow an independent medical evaluation and to produce medical records, it is for the reasons stated in the memorandum opinion issued on this date hereby ORDERED that the motion is DENIED.</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s/</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JOHN D. BATES</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United States District Judge</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Dated: October 26, 2004 </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pPr>
      <w:r>
        <w:rPr/>
      </w:r>
    </w:p>
    <w:sectPr>
      <w:headerReference w:type="default" r:id="rId5"/>
      <w:footerReference w:type="default" r:id="rId6"/>
      <w:type w:val="nextPage"/>
      <w:pgSz w:w="12240" w:h="15840"/>
      <w:pgMar w:left="1296" w:right="1296" w:gutter="0" w:header="720" w:top="1728"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Normal"/>
      <w:widowControl/>
      <w:suppressAutoHyphens w:val="true"/>
      <w:jc w:val="center"/>
      <w:rPr>
        <w:rFonts w:ascii="Times New Roman" w:hAnsi="Times New Roman" w:cs="Times New Roman"/>
      </w:rPr>
    </w:pPr>
    <w:r>
      <w:rPr>
        <w:rFonts w:cs="Times New Roman" w:ascii="Times New Roman" w:hAnsi="Times New Roman"/>
      </w:rPr>
      <w:t>377 F. Supp. 2d 102, *; 2005 U.S. Dist. LEXIS 13758, **;</w:t>
    </w:r>
  </w:p>
  <w:p>
    <w:pPr>
      <w:pStyle w:val="Normal"/>
      <w:widowControl/>
      <w:suppressAutoHyphens w:val="true"/>
      <w:jc w:val="center"/>
      <w:rPr>
        <w:rFonts w:ascii="Times New Roman" w:hAnsi="Times New Roman" w:cs="Times New Roman"/>
      </w:rPr>
    </w:pPr>
    <w:r>
      <w:rPr>
        <w:rFonts w:cs="Times New Roman" w:ascii="Times New Roman" w:hAnsi="Times New Roman"/>
      </w:rPr>
      <w:t>6 A.L.R. Fed. 2d 5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824" w:leader="none"/>
        <w:tab w:val="right" w:pos="964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5:29:00Z</dcterms:created>
  <dc:creator>amacklin</dc:creator>
  <dc:description/>
  <dc:language>en-US</dc:language>
  <cp:lastModifiedBy>amacklin</cp:lastModifiedBy>
  <dcterms:modified xsi:type="dcterms:W3CDTF">2007-11-01T15:29:00Z</dcterms:modified>
  <cp:revision>2</cp:revision>
  <dc:subject/>
  <dc:title> </dc:title>
</cp:coreProperties>
</file>